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7620</wp:posOffset>
                </wp:positionV>
                <wp:extent cx="31242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Утверждён решением комиссии  по соблюдению требований к служебному поведению муниципальных служащих </w:t>
                            </w:r>
                            <w:r>
                              <w:rPr>
                                <w:spacing w:val="-1"/>
                              </w:rPr>
                              <w:t xml:space="preserve">и урегулированию конфликт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интересов Администрации Кривошеинского района от 29.12.2023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5.25pt;mso-wrap-distance-left:9.05pt;mso-wrap-distance-right:9.05pt;mso-wrap-distance-top:0pt;mso-wrap-distance-bottom:0pt;margin-top:0.6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Утверждён решением комиссии  по соблюдению требований к служебному поведению муниципальных служащих </w:t>
                      </w:r>
                      <w:r>
                        <w:rPr>
                          <w:spacing w:val="-1"/>
                        </w:rPr>
                        <w:t xml:space="preserve">и урегулированию конфликта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интересов Администрации Кривошеинского района от 29.12.2023 № 3</w:t>
                      </w:r>
                    </w:p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1"/>
          <w:sz w:val="22"/>
          <w:szCs w:val="22"/>
        </w:rPr>
      </w:pPr>
      <w:r>
        <w:rPr/>
        <w:t xml:space="preserve">работы Комиссии по соблюдению требований к служебному поведению муниципальных служащих, руководителей образовательных учреждений Кривошеинского района </w:t>
      </w:r>
      <w:r>
        <w:rPr>
          <w:spacing w:val="-1"/>
        </w:rPr>
        <w:t>и урегулированию конфликта интересов Управления образования  на 2024 год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559"/>
        <w:gridCol w:w="343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своевременному представлению сведений о доходах, расходах, об имуществе и обязательствах имущественного характера за отчетный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сенок И. Г., 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зультатам антикоррупционной экспертизы на наличие коррупциогенных факторов в проектах муниципальных нормативных актов в 2023 год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работы по профилактике коррупции в Управлении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результатах проведения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 Г., 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зультатах анализа сведений о доходах, расходах, имуществе и обязательствах имущественного характера, предоставленных муниципальными служащими за 2021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сенок И. Г., методист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результатах проведения актуализации и анализа сведений, содержащихся в анкетах лиц, представляемых при назначении на руководящие должности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сенок И. Г., методист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миссии по соблюдению требований к служебному поведению муниципальных служащих и урегулированию конфликта интересов за 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 Г., методист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комиссии по соблюдению требований к служебному поведению муниципальных служащих </w:t>
            </w:r>
            <w:r>
              <w:rPr>
                <w:spacing w:val="-1"/>
              </w:rPr>
              <w:t>и урегулированию конфликта интересов Управления образования на 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сенок И. Г., методист</w:t>
            </w:r>
          </w:p>
        </w:tc>
      </w:tr>
      <w:tr>
        <w:trPr>
          <w:trHeight w:val="1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 результатах проведения мониторинга информации  о коррупционных проявлениях в деятельности должностных лиц, размещенной в СМИ и содержащейся в поступающих обращениях граждан и юридических л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уксенок И. Г., методист</w:t>
            </w:r>
          </w:p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>
          <w:trHeight w:val="1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сведений о фактах обращения в целях склонения руководителей образовательных организаций к совершению коррупционных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сенок И. Г., методист</w:t>
            </w:r>
          </w:p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4:00Z</dcterms:created>
  <dc:creator>.</dc:creator>
  <dc:description/>
  <cp:keywords/>
  <dc:language>en-US</dc:language>
  <cp:lastModifiedBy>Uprav</cp:lastModifiedBy>
  <cp:lastPrinted>2024-01-09T14:27:00Z</cp:lastPrinted>
  <dcterms:modified xsi:type="dcterms:W3CDTF">2024-11-06T09:47:00Z</dcterms:modified>
  <cp:revision>3</cp:revision>
  <dc:subject/>
  <dc:title>№</dc:title>
</cp:coreProperties>
</file>