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0"/>
          <w:szCs w:val="32"/>
        </w:rPr>
      </w:pPr>
      <w:r>
        <w:rPr>
          <w:rFonts w:cs="Arial Black" w:ascii="Arial Black" w:hAnsi="Arial Black"/>
          <w:sz w:val="32"/>
          <w:szCs w:val="32"/>
        </w:rPr>
        <w:t>График мероприятий  на март 2023 года  в рамках Года педагога и наставни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905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час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5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отборочный) ту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рег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 Всероссийского конкурса профессионального мастерства   «Учитель года России» в  2023 г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«Кривошеинская СОШ им. Героя Советского Союза Ф.М. Зинчен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«Пудо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марта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бразовательном событии 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«Школа "Учитель года" образовательный интенсив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ля потенциальных участников конкурса «Учитель года России» 2023-2024 гг., муниципальных и школьных координаторов конкурсов профессионального мастерства, одного их самых важных мероприятий в календаре событий Года педагога и наставника в 2023 год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«Кривошеинская СОШ им. Героя Советского Союза Ф.М. Зинченк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Участие в Торжественном приеме Законодательной Думы Томской области, посвященный празднованию Международного женского дня для женщин, внесших большой вклад в развитие системы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дин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мар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 Конкурса профессионального мастерства   педагогических работников образовательных организаций, находящихся на территории Кривошеинского района, реализующих основные общеобразовательные программы дошкольного, основного и дополнительного  образования </w:t>
            </w:r>
          </w:p>
          <w:p>
            <w:pPr>
              <w:pStyle w:val="Default"/>
              <w:rPr/>
            </w:pPr>
            <w:r>
              <w:rPr/>
              <w:t>в 2022-2023 учебном  году «Мастерство педагога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 поддержке П.А. Яврумя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«Кривошеинская СОШ им. Героя Советского Союза Ф.М. Зинчен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«Пуд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Колос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«Дом детского творчест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ар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сероссийского конкурса профессионального мастерства   «Воспитатель года России» в  2023 г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Колосо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31 мар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сопровождение муниципального фестиваля  - конкурса открытых уроков для педагогов 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eastAsia="PT Astra Serif;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 МБОУ «Кривошеинская СОШ им. Героя Советского Союза Ф.М. Зинчен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образовательные организации Кривоше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ipkro.ru/content/editor/ccupok/Uchitel-goda-Programma-A4-pravka_curves-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2:00Z</dcterms:created>
  <dc:creator>Пользователь</dc:creator>
  <dc:description/>
  <dc:language>en-US</dc:language>
  <cp:lastModifiedBy>Пользователь</cp:lastModifiedBy>
  <cp:lastPrinted>2023-03-01T12:47:00Z</cp:lastPrinted>
  <dcterms:modified xsi:type="dcterms:W3CDTF">2023-03-01T05:50:00Z</dcterms:modified>
  <cp:revision>2</cp:revision>
  <dc:subject/>
  <dc:title/>
</cp:coreProperties>
</file>