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  <w:t>Управление образования Администрации Кривошеинского района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Руководитель Управления образования</w:t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  <w:tab/>
        <w:t xml:space="preserve"> ________________    В.П.Лев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сентябрь 2022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987"/>
        <w:gridCol w:w="2835"/>
        <w:gridCol w:w="205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для обучающихс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Международный конкурс детского творчества «Красота Божьего мира»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рамках  Международных Рождественских образовательных чтений</w:t>
            </w:r>
            <w:r>
              <w:rPr>
                <w:rStyle w:val="StrongEmphasis"/>
                <w:color w:val="000000"/>
                <w:shd w:fill="FFFFFF" w:val="clear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О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мской епарх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2.09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А – 9 в дополнительный (сентябрьский)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усск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Молчановская СОШ № 2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А – 9 в дополнительный (сентябрьский)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атема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Молчановская СОШ № 2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дорож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заявлений на аттестацию для установления </w:t>
            </w:r>
            <w:r>
              <w:rPr>
                <w:lang w:val="en-US"/>
              </w:rPr>
              <w:t>I</w:t>
            </w:r>
            <w:r>
              <w:rPr/>
              <w:t xml:space="preserve"> и высшей категорий через электронную систему «Аттестация»</w:t>
            </w:r>
          </w:p>
          <w:p>
            <w:pPr>
              <w:pStyle w:val="Normal"/>
              <w:jc w:val="center"/>
              <w:rPr/>
            </w:pPr>
            <w:r>
              <w:rPr/>
              <w:t>(сроки аттестации: октябрь-но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режиме </w:t>
            </w:r>
            <w:r>
              <w:rPr>
                <w:sz w:val="22"/>
                <w:szCs w:val="22"/>
              </w:rPr>
              <w:t>онлайн-трансля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, специалисты  по аттестаци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, отче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рабочих программах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Давидюк О.И.</w:t>
            </w:r>
          </w:p>
          <w:p>
            <w:pPr>
              <w:pStyle w:val="Normal"/>
              <w:jc w:val="center"/>
              <w:rPr/>
            </w:pPr>
            <w:r>
              <w:rPr/>
              <w:t>Зубкова Н.А.</w:t>
            </w:r>
          </w:p>
          <w:p>
            <w:pPr>
              <w:pStyle w:val="Normal"/>
              <w:jc w:val="center"/>
              <w:rPr/>
            </w:pPr>
            <w:r>
              <w:rPr/>
              <w:t>Голубев В.Н.</w:t>
            </w:r>
          </w:p>
          <w:p>
            <w:pPr>
              <w:pStyle w:val="Normal"/>
              <w:jc w:val="center"/>
              <w:rPr/>
            </w:pPr>
            <w:r>
              <w:rPr/>
              <w:t>Деева О.А.</w:t>
            </w:r>
          </w:p>
          <w:p>
            <w:pPr>
              <w:pStyle w:val="Normal"/>
              <w:jc w:val="center"/>
              <w:rPr/>
            </w:pPr>
            <w:r>
              <w:rPr/>
              <w:t>Никитина Р.В.</w:t>
            </w:r>
          </w:p>
          <w:p>
            <w:pPr>
              <w:pStyle w:val="Normal"/>
              <w:jc w:val="center"/>
              <w:rPr/>
            </w:pPr>
            <w:r>
              <w:rPr/>
              <w:t>Шамак И.Г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 по реализации всеобу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комплектовании ДОУ, групп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 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афика аттестации педагогических работников на 2022-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  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и на бюджетные курсы повышения квалификации на 2 полугод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алендарных учебных графиков работы общеобразовательных организаций на 2022-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овому составу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и развития языков народов РФ в 2022-2023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етей О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навигатора. Формирование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траниц олимпиады сайтов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жизнеустройства выпускников основных и средних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кументов на к 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детях, достигших возраста 6,6 лет, зачисленных в 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сенок И.Г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 ОРКС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заявлениями в АИС «Е-услуги. Образование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в АИС «Сетевой город.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ОУ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икационные сп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О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ОУ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фактической занятости детей «Группы риска» в доп. образовании (спис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РМО, РВЦИ, Центров образования «Точка рост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лана мероприятий на базе Центров образования цифрового и гуманитарного профилей «Точка роста» на 2022-2023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Точка рос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Центров «Точка рост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лана РМО на 2022-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лана мероприятий по направлениям</w:t>
            </w:r>
          </w:p>
          <w:p>
            <w:pPr>
              <w:pStyle w:val="Normal"/>
              <w:jc w:val="center"/>
              <w:rPr/>
            </w:pPr>
            <w:r>
              <w:rPr/>
              <w:t>на 2022-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есурсного центра МБОУ «Кривошеинская СОШ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лана работы муниципальной методической службы на 2022-202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руководителей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руков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19:00Z</dcterms:created>
  <dc:creator>*****</dc:creator>
  <dc:description/>
  <cp:keywords/>
  <dc:language>en-US</dc:language>
  <cp:lastModifiedBy>RUO</cp:lastModifiedBy>
  <cp:lastPrinted>2021-09-02T10:20:00Z</cp:lastPrinted>
  <dcterms:modified xsi:type="dcterms:W3CDTF">2022-08-30T07:45:00Z</dcterms:modified>
  <cp:revision>95</cp:revision>
  <dc:subject/>
  <dc:title>     </dc:title>
</cp:coreProperties>
</file>