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 «УТВЕРЖДАЮ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                              </w:t>
      </w:r>
      <w:r>
        <w:rPr/>
        <w:t xml:space="preserve"> </w:t>
      </w:r>
      <w:r>
        <w:rPr/>
        <w:t>Руководитель   _______________ В.П.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на апрель 2022 год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749"/>
        <w:gridCol w:w="22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-10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неделя финансовой грамо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– 16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онлайн-квест «Накопить на мечту» для обучающихся 5-6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ый форма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Чечн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Профориентационная кампания обучающихся 5-11 клас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о-химический квест для обучающихся 8-х клас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дин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Павло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их творческих работ «Шахматное королевств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нтр цифрового и гуманитарного профилей Точка рос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БОУ «Пудов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зулин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этап соревнований школьников «Президентские состяз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ули С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иков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iCs/>
              </w:rPr>
              <w:t xml:space="preserve">Межмуниципальная дистанционная </w:t>
            </w:r>
            <w:r>
              <w:rPr>
                <w:bCs/>
                <w:color w:val="000000"/>
              </w:rPr>
              <w:t>конференции для детей дошкольного возраст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«Первые шаги в науку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по сбору макулатуры «Сбережём 100 деревье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естиваль профилактических практ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Хрустальный мир детств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робототехнике </w:t>
            </w:r>
          </w:p>
          <w:p>
            <w:pPr>
              <w:pStyle w:val="Normal"/>
              <w:jc w:val="center"/>
              <w:rPr/>
            </w:pPr>
            <w:r>
              <w:rPr/>
              <w:t>«Кегельринг квадр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цифрового и гуманитарного профилей Точка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БОУ «Краснояр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Толстых Т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биологии и химии</w:t>
            </w:r>
            <w:r>
              <w:rPr>
                <w:sz w:val="22"/>
                <w:szCs w:val="22"/>
              </w:rPr>
              <w:t xml:space="preserve"> (дистанционный форма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Павло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Еж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педагогов, задействованных в проведении ЕГ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МО молодых педагог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дов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Первухина С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МО классных руковод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Бакунчева Т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МО учителей географ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Калинин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РМО педагогов дошкольного образован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Улыб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Районный заочный конкурс «Лучшее портфолио учителя русского языка и литератур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акова Н. А. 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«Учитель года России 2020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профессионального мастерства работников в сфере дополнительного образования «Сердце отдаю детям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ДО 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ок И.Г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для учителей информатики «ПРО – </w:t>
            </w:r>
            <w:r>
              <w:rPr>
                <w:lang w:val="en-US"/>
              </w:rPr>
              <w:t>IT</w:t>
            </w:r>
            <w:r>
              <w:rPr/>
              <w:t>» (дистанционный форма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для учителей естественных наук «ДНК науки» (дистанционный форма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руководи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9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е совещание по подготовке к оздоровительной кампании 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1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государственной итоговой аттестации выпускников 9, 11 клас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тней оздоровительной кампании 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этапной подготовке педагогических кадров к постепенному переходу на обновленные ФГОС НОО и ФГОС ОО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ФЦП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22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актуализированных графиках оценочных процеду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8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самообследования к переходу на обновленные ФГОС НОО и ФГОС ОО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дготовке обучающихся 3-х классов к изучению курса ОРКС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отчет по мероприятиям образовательной организации по Всероссийской Недели финансовой грамотности для детей и молодежи в 2022 год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 А. 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в ИС «Паспорт школы» предложений по распределению работников по ПП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едование образовательных организаций за 2021 год. Отчёт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варительных списков будущих воспитанников ДОО на 2022-2023 учебный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районной ППиС службы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зулина Е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*****</dc:creator>
  <dc:description/>
  <cp:keywords/>
  <dc:language>en-US</dc:language>
  <cp:lastModifiedBy>USER</cp:lastModifiedBy>
  <cp:lastPrinted>2022-03-30T16:40:00Z</cp:lastPrinted>
  <dcterms:modified xsi:type="dcterms:W3CDTF">2022-03-30T09:41:00Z</dcterms:modified>
  <cp:revision>37</cp:revision>
  <dc:subject/>
  <dc:title>Администрация Кривошеинского района</dc:title>
</cp:coreProperties>
</file>