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3945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</w:t>
      </w:r>
      <w:r>
        <w:rPr/>
        <w:t>Руководитель Управления ___________ В.П.Лев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на май 2022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01"/>
        <w:gridCol w:w="2418"/>
        <w:gridCol w:w="21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С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Георгиевская лент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 «Конта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Азулина Е.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терактивная выставка детских работ «Славе – не меркнуть. Традициям – жить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3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гиональный этап Всероссийских соревнований среди отрядов юных инспекторов движения «Безопасное колес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тай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-27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йонный конкурс детского творчества «Кириллица» в рамках Дней славянской письменности и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Макарова Т.С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слет медийщиков «Медиа лаборатор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Филатова Ю.С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ачева О.В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рт смотра-конкурса «Зеленый наряд учрежде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ачё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3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XX</w:t>
            </w:r>
            <w:r>
              <w:rPr>
                <w:color w:val="000000"/>
                <w:spacing w:val="-1"/>
                <w:lang w:val="en-US"/>
              </w:rPr>
              <w:t>XII</w:t>
            </w:r>
            <w:r>
              <w:rPr>
                <w:color w:val="000000"/>
                <w:spacing w:val="-1"/>
              </w:rPr>
              <w:t xml:space="preserve"> Духовно-исторических Кирилло-Мефодиевских чтений,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одимых в Кривошеин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(по отдельному плану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мероприятия по обществознанию и английскому языку (раздел «Говорение»)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обучающихся и организ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виоше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ИА – 9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ерио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крытый турнир Кривошеинского района по армейскому рукопашному бою, посвященный специальной военной операции на Украи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Кохан Е.В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профильные сборы (смена) ЮИ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лтай 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С.Л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А – 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(основной перио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социальной рекламы среди отрядов юных инспекторов дви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ого творчества «ЮИД! Территория творчества» среди отрядов юных инспекторов дви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О учителей начальных классов в рамках </w:t>
            </w:r>
            <w:r>
              <w:rPr>
                <w:color w:val="000000"/>
                <w:spacing w:val="-1"/>
              </w:rPr>
              <w:t>XX</w:t>
            </w:r>
            <w:r>
              <w:rPr>
                <w:color w:val="000000"/>
                <w:spacing w:val="-1"/>
                <w:lang w:val="en-US"/>
              </w:rPr>
              <w:t>XII</w:t>
            </w:r>
            <w:r>
              <w:rPr>
                <w:color w:val="000000"/>
                <w:spacing w:val="-1"/>
              </w:rPr>
              <w:t xml:space="preserve"> Духовно-исторических Кирилло-Мефодиевских чтений,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одимых в Кривошеинском район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Зинчен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Еж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кументов на регион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ист го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В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кументов на региона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ие практики наставничеств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ёт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ИС «Паспорт школы» предложений по распределению педагогических работников по ППЭ для проведения ГИА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одительский мониторинг по оценке обеспечения качественным горячим питанием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forms.yandex.ru/b2b/6099ea57339ea5f8093a4228/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https://forms.yandex.ru/cloud/6099ea57339ea5f8093a4228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ли С.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 профильных смен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й воспитан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по развитию естественно-научного и технического направл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у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хранности контингента воспитан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информация по педагогам, планирующим пройти аттестацию</w:t>
            </w:r>
            <w:r>
              <w:rPr>
                <w:b/>
                <w:u w:val="single"/>
              </w:rPr>
              <w:t xml:space="preserve"> </w:t>
            </w:r>
            <w:r>
              <w:rPr/>
              <w:t>в целях установления первой/высшей квалификацио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уководящих и педагогических работниках, прошедших курсы повышения квалификации, переподготовку за период с 01 января по 30 мая 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– 2022 учебного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варительных списков детей для зачисления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XX</w:t>
      </w:r>
      <w:r>
        <w:rPr>
          <w:b/>
          <w:bCs/>
          <w:color w:val="000000"/>
          <w:spacing w:val="-1"/>
          <w:sz w:val="28"/>
          <w:szCs w:val="28"/>
          <w:lang w:val="en-US"/>
        </w:rPr>
        <w:t>XII</w:t>
      </w:r>
      <w:r>
        <w:rPr>
          <w:b/>
          <w:bCs/>
          <w:color w:val="000000"/>
          <w:spacing w:val="-1"/>
          <w:sz w:val="28"/>
          <w:szCs w:val="28"/>
        </w:rPr>
        <w:t xml:space="preserve"> Духовно-исторических Кирилло-Мефодиевских чтений,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водимых в Кривошеинском район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16 - 31 мая 2022 го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05"/>
        <w:gridCol w:w="2156"/>
        <w:gridCol w:w="204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частники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 – 20 м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цикл бесед на тему «Духовные аспекты народного искусства и нематериального культурного наследия народов России» в образовательных организация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-8 клас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 м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терактивная выставка детских работ «Славе – не меркнуть. Традициям – жить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БОУ ДО «Дом детского творчест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11 клас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6-27 ма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йонный конкурс детского творчества «Кириллица» в рамках Дней славянской письменности и куль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ом детского творчест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8 клас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8 ма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Кирилло-Мефодиевских чтен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Зал краеведческого музея МБОУ «Кривошеинская СОШ им. Героя Советского Союза Ф.М.Зинченк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4-5 клас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 ма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11.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/>
              <w:t>Круглый стол «Новое воспитание в новую эпоху: пути развит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Зал краеведческого музея МБОУ «Кривошеинская СОШ им. Героя Советского Союза Ф.М.Зинченко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 м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ен, посвященный памяти святых равноапостольных Кирилла и Мефод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Архангела Михаила с. Кривошеи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b2b/6099ea57339ea5f8093a4228/" TargetMode="External"/><Relationship Id="rId3" Type="http://schemas.openxmlformats.org/officeDocument/2006/relationships/hyperlink" Target="https://forms.yandex.ru/cloud/6099ea57339ea5f8093a422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0:00Z</dcterms:created>
  <dc:creator>*****</dc:creator>
  <dc:description/>
  <cp:keywords/>
  <dc:language>en-US</dc:language>
  <cp:lastModifiedBy>USER</cp:lastModifiedBy>
  <cp:lastPrinted>2022-04-21T15:51:00Z</cp:lastPrinted>
  <dcterms:modified xsi:type="dcterms:W3CDTF">2022-04-21T08:52:00Z</dcterms:modified>
  <cp:revision>45</cp:revision>
  <dc:subject/>
  <dc:title>Управление образования Администрации Кривошеинского района</dc:title>
</cp:coreProperties>
</file>