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 xml:space="preserve">        </w:t>
      </w:r>
      <w:r>
        <w:rPr/>
        <w:tab/>
        <w:tab/>
        <w:t xml:space="preserve">   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 _________________    В.П.Левко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на март 2022 года  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2126"/>
        <w:gridCol w:w="26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араля-13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/>
              <w:t>Конкурс рисунков «История ден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Зинченк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Чечн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Всероссийский открытый урок по «Основам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«Сбережем 100 деревь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Азулина Е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3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ллюстраций «Северные сказки», к 150 летию фольклориста, исследователя и журналиста Николая Евгеньевича Ончуков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Макарова Т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тоговое собеседование обучающихся 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</w:t>
            </w:r>
            <w:r>
              <w:rPr>
                <w:color w:val="000000"/>
                <w:u w:val="single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Всероссийского конкурса </w:t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/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Ш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Явшева Т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 4- 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9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процедуры для обучающихся 9-х и 11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енгу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конкурс по изобразительному и прикладному творчеству для детей с ОВЗ «Краски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яе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Хрустальный мир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динская СОШ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научно-практическая конференция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«Юный фил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«Математический бой» для обучающихся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Новокривошеинская ООШ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С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ая конференция для до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«Первые 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Берез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на базе Центров образования цифрового и гуманитарного профи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чка рост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в Центре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Точка роста» МБОУ «Володинская СОШ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Орехо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творчества «Шахматное королев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Точка роста» МБОУ «Пудовская СОШ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К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видеороликов «Открытка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 «Точка роста» МБОУ «Пудовская СОШ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К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робототехнические соревнования «РобоМастер» для обучающихся 4-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Зинченк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знахар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, задействованных в проведени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 регионального этапа 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Учитель года России–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О учителей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влова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– 25 м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О педагогов дополните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иды методической про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БОУ ДО «ДД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Мархонько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 регионального этапа конкурса «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>движение к вершине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ИПКР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сенок И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педагогический кв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Зинченк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язина О.А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Р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 конкурса «Воспитатель года» 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Р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ей группы по переходу на обновленны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естиваль «Образование: 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фессиональный конкурс «Флагман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ы, мониторин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о выборе обучающимися предметов ГИА-9, выверк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по всеобучу по итогам 3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по семьям, находящимся в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подготовке к государственной итоговой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дизайн-проектов и проектов зонирования Центров «Точка роста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Давидюк О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колич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чественного состава имеющегося библиотечного фонда учебников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Ф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С служба, ТПМП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-3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ы ППС службы по графику работы 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е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27:00Z</dcterms:created>
  <dc:creator>*****</dc:creator>
  <dc:description/>
  <cp:keywords/>
  <dc:language>en-US</dc:language>
  <cp:lastModifiedBy>USER</cp:lastModifiedBy>
  <cp:lastPrinted>2022-02-28T12:35:00Z</cp:lastPrinted>
  <dcterms:modified xsi:type="dcterms:W3CDTF">2022-02-28T05:36:00Z</dcterms:modified>
  <cp:revision>78</cp:revision>
  <dc:subject/>
  <dc:title>Администрация Кривошеинского района</dc:title>
</cp:coreProperties>
</file>