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  «Утверждаю»</w:t>
      </w:r>
    </w:p>
    <w:p>
      <w:pPr>
        <w:pStyle w:val="Normal"/>
        <w:jc w:val="right"/>
        <w:rPr/>
      </w:pPr>
      <w:r>
        <w:rPr/>
        <w:t>Руководитель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________________    В.П.Левко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на февраль 2022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977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обучающих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заявлений на участие в ГИА 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заявлений на участие в ГИА 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1 февраля по 28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 рисунков «История денег» для обучающихся 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чнева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ое сочинение обучающихся 11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Красноярская СОШ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Кривоше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ый конкурс «Пег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на Ю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6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7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этап Всероссийского конкурса сочинений «Без срока дав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уровня сформированности метапредметных умений обучающихся 10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ое собеседование обучающихся 9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 по 17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Золотое РУ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наЮ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8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этап В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ИПКР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Красноярская СОШ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Кривоше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а С.Л. Зуе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а О.В. Терентьев А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посвященные Дню защитнико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йонный смотр-конкурс песни и стро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дули С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Я рисую безопасный т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дули С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посвященные Международному дню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конкурс по изобразительному и прикладному творчеству для детей с ОВЗ «Краски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яга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этап «Президентских состязаний» «Президентских спортивных иг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дули С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71717"/>
              </w:rPr>
              <w:t>V Межрегионального конкурса журналистских, исследовательских и литературных работ «Я•ФИНАНСЫ•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 этап всероссийского конкурса «Живая класс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на Ю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акция «День книгодар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на Ю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улина Е.Ю.</w:t>
            </w:r>
          </w:p>
        </w:tc>
      </w:tr>
      <w:tr>
        <w:trPr>
          <w:trHeight w:val="22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ы образования цифрового и гуманитарного профилей «Точка роста»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деля технолог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хно лэн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Красноя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ентьев А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идюк О.И.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йонный конкурс «Мы -  за безопасност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отрядов Ю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Пуд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монава К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педагогических работ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О учителей начальных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истанционный форма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ова М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ача заявлений на аттестацию для устано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и высшей кв. категорий (период март-апр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ый тур муниципального этапа Всероссийского конкурса профессионального мастерства «Учи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сенок И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язина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О классных руковод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истанционный форма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кунчева Т.И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е день учителей русского языка и литера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истанционный форма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ведение  итогов районного конкурса «Мастерская профориент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на Ю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О педагогов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К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ева Л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МО учителей математики, физики и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олова С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смотр-конкурс сайтов специалистов (педагогов-психологов, учителей-логопедов, социальных педаг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тчеты, внесение информации в И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ы проведения образовательных курсов и мероприятий,  отчеты по итогам 1 полугодия 2021-2022 учебного года в рамках Соглашений с РЦФ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верка базы данных                         (о категории, форме ГИА-11 и выбранных предмет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планируемых мероприятиях, посвященные Международному дню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7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верка данных об аудиторном фо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-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7 февра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информации работников ОО в перечень работнико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1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в ДОО ТО поэтажного плана ОО, плана зонирования и дизайн-проекта Центра образования естественнонаучного и технологической профилей «Точка роста»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Белобугор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идюк О.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2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количестве участников в мероприятиях, посвященные Международному дню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ьский контроль питания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дули С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инг робот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дули С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С служба, ТПМПК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16 - 18 февра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МП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мак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езд специалистов ППиС службы в 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Краснояр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БОУ «Белобугорская ООШ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Пудовская СОШ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Малиновская ООШ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 для руководителей О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рабочей группой по обеспечению перехода на обновленные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9:00Z</dcterms:created>
  <dc:creator>*****</dc:creator>
  <dc:description/>
  <cp:keywords/>
  <dc:language>en-US</dc:language>
  <cp:lastModifiedBy>RUO</cp:lastModifiedBy>
  <cp:lastPrinted>2022-01-18T16:27:00Z</cp:lastPrinted>
  <dcterms:modified xsi:type="dcterms:W3CDTF">2022-01-27T02:32:00Z</dcterms:modified>
  <cp:revision>57</cp:revision>
  <dc:subject/>
  <dc:title>Администрация Кривошеинского района</dc:title>
</cp:coreProperties>
</file>