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 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 _________________    В.П.Левко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на январь 2022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71"/>
        <w:gridCol w:w="2631"/>
        <w:gridCol w:w="224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1. </w:t>
            </w:r>
          </w:p>
          <w:p>
            <w:pPr>
              <w:pStyle w:val="Normal"/>
              <w:jc w:val="center"/>
              <w:rPr/>
            </w:pPr>
            <w:r>
              <w:rPr/>
              <w:t>по 25.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олимпиады школьников по предмет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-27.0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нгуру-выпускникам </w:t>
            </w:r>
          </w:p>
          <w:p>
            <w:pPr>
              <w:pStyle w:val="Normal"/>
              <w:jc w:val="center"/>
              <w:rPr/>
            </w:pPr>
            <w:r>
              <w:rPr/>
              <w:t>(4,9,11 класс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оценка качества общего образования на основе практик международных исследований качества подготовк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8 класс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Старт муниципального конкурса </w:t>
            </w:r>
            <w:r>
              <w:rPr>
                <w:color w:val="000000"/>
              </w:rPr>
              <w:t>литературного творчества школьников «Крыль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Президентских состяз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региональные соревнования «Олимпийские надежд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Петриков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фестиваль детского творч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Явшева Т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онкурс «Красота в чистом дом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К сказкам братьев Грим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онкурс любительской фотографии «Покормите птиц зим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т районного конкурса «Тематические кроссворды на иностранном язык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Мовкаленко Л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для обучающихся по математике и физике для 5-8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Фролова С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 образования цифрового и гуманитарного профилей «Точка рост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шахмат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динская С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Орехо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первой и высшей кв.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(период февраль-мар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астерская профориентац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для учителей русского язы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разработок  по теме «100 лет со дня открытия Америки» для учителей географии и истор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Районный конкурс «Лучшая методическая разработка по иностранному языку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Мовкаленко Л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тодические объединения, семинары, совеща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координационной группы по обеспечению перехода на обновленные ФГОС НОО и ФГОС ОО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абочей группы по обеспечению перехода на обновленные ФГОС НОО и ФГОС ОО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управленческих команд по переходу на обновленные ФГОС НОО и ФГОС ОО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педагога. Заседание по теме «Урок – главная форма организации учебного процесс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Р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теме «Цифровая образовательная среда: новые компетенции педагога и качество организации дистанционного обучения» для учителей естественно-научного цик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кривошеинская О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Фролова С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татистических данных о деятельности дошкольных образовательных учреждений 85-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Н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юбилейных тематических мероприятиях, проведенных в ОО за 2 полугодие 2021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одной аналитической информации по итогам МКДО в 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ОУ 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ы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мониторинг по детям дошкольного возраста, зарегистрированных на территории МО «Кривошеинский район» по состоянию на 10.01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ТПМПК за 2021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в ИС «Паспорт школы» информации о выборе обучающимися предметов ГИА - 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февра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о включении работников ОО в перечень работников ПП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февра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 актуализация информации об аудиторном фонд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-ПП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2:00Z</dcterms:created>
  <dc:creator>*****</dc:creator>
  <dc:description/>
  <cp:keywords/>
  <dc:language>en-US</dc:language>
  <cp:lastModifiedBy>METOD03</cp:lastModifiedBy>
  <cp:lastPrinted>2021-12-24T12:06:00Z</cp:lastPrinted>
  <dcterms:modified xsi:type="dcterms:W3CDTF">2021-12-24T05:06:00Z</dcterms:modified>
  <cp:revision>49</cp:revision>
  <dc:subject/>
  <dc:title>Администрация Кривошеинского района</dc:title>
</cp:coreProperties>
</file>