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Управление образования Администрации Кривоше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right" w:pos="9355" w:leader="none"/>
        </w:tabs>
        <w:rPr/>
      </w:pPr>
      <w:r>
        <w:rPr/>
        <w:tab/>
        <w:tab/>
        <w:t>«Утверждаю»</w:t>
      </w:r>
    </w:p>
    <w:p>
      <w:pPr>
        <w:pStyle w:val="Normal"/>
        <w:jc w:val="right"/>
        <w:rPr/>
      </w:pPr>
      <w:r>
        <w:rPr/>
        <w:t>Руководитель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right" w:pos="9355" w:leader="none"/>
        </w:tabs>
        <w:rPr/>
      </w:pPr>
      <w:r>
        <w:rPr/>
        <w:tab/>
        <w:t>_______________     В.П. Лев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на ноябрь 202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160"/>
        <w:gridCol w:w="2439"/>
        <w:gridCol w:w="219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для обучающихся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 – 16.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российская неделя сбере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убернатора по образовательной робототехник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11- 25.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офилактический онлайн фестиваль «Хрустальный мир детст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С.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-18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художественного чтения «Люблю Отчизну я…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истанционный форма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-18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е мероприятия, посвященные 350-летию со дня рождения Петра I, с фотоотчетом на сайтах О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11- 02.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Школа правовых знани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Русский медвежонок – языковедение для всех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торический квест  «Эпоха Петра 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ый форма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Первухина С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КИТ – компьютеры, информатика, технолог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-30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– акция ко Дню матери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ый форма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Летяга Д.С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регионального конкурса для детей с ОВЗ и детей-инвалидов «Радуга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ый форма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Летяга Д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айонный медиа конкурса фотографий национальных блюд «Накрываем общ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ол»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собенностями национальной кухни и историе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явления на нашем столе «второго хлеба» - картофел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(дистанционный форма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макова Н.А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тяга Д.С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конкурс детского декоративно-прикладного творчеств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"Деревянных дел мастер"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ематика конкурсны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бот: "Потешные войска", "Морским судам быть», «Здесь город буд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ложен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макова Н.А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тяга Д.С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акция декоративно-прикладного творче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Летяга Д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Районный фотоконкурс «Моя малая родина. Только буду родина. Только буду я село в своей памяти свято хранить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(дистанционный форма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Точка роста» МБОУ «Кривошеинская СОШ им. Героя Советского Союза Ф.М.Зинченк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Познахарев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для педагогов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1</w:t>
            </w:r>
          </w:p>
          <w:p>
            <w:pPr>
              <w:pStyle w:val="Normal"/>
              <w:jc w:val="center"/>
              <w:rPr/>
            </w:pPr>
            <w:r>
              <w:rPr/>
              <w:t>до 10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кументов для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ноябрь – декабрь)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ая форма</w:t>
            </w:r>
          </w:p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заявлений на аттестацию для установления 1 и высшей квалификационной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(сроки: декабрь-янва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Томский образовательный химический форум (дистанционный форма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дистанционная олимпиада для учителей в области химического образования (дистанционный форма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октябрь-ноябр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эксперты А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олимпиада для учителей в области 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ый форма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муниципального конкурса «Воспитатель года России 202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олимпиада для учителей русского языка и литерат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ивошеинская СОШ им. Героя Советского Союза Ф.М.Зинченк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П., руководитель РМ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олимпиада для учителей в области лингвис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ый форма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ноябрь - декабр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эксперты А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тодические объединения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.11.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ДО «Как привлечь детей в дополнительное образование» для педагогов дополните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Мархонько С.В., 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глый стол специалистов психолого-педагогического сопровождения по теме  «Создание благоприятных услови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Д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Синяева А.Н., 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МО учителей биолог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Володинская СОШ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Т.П., руководитель РМ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МО классных руководителей по теме «Классный руководитель в условиях реализации новой программы воспитания: что и как?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Володинская СОШ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кунчева Т.И., руководитель РМ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мастерская «Мышление-PRO» для педагогов дошкольного образования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Берёз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Алеева Л. А, руководитель РМ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учителей математики и физики по теме «Формирование функциональной грамотности обучающихся при обучении математике в основной и средней школе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БОУ «Новокривошеинская ООШ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Фролова С.И., руководитель РМ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географии по теме «Пути повышения эффективности работы учителей географ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ЛОУ «Петровская ООШ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М.В., 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Использование возможностей цифровой образовательной среды для повышения познавательного интереса обучающихс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нтр «Точка роста МБОУ «Красноярская СОШ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Толстых Т.А., руководитель Центра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П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ы, мониторинги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копий документов, подтверждающих статус ОВЗ для участников ГИА – 1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и на муниципальный этап ВсО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уч по ит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четверт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Ю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5.11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мониторинг дошко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нформации в ИС «паспорт школы» о назначении обучающихся на сочинение, проведение выверки собранной информ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Всероссийской неделе сбере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ШИБЦ за январь – октябрь 2019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копий документов, подтверждающих статус с ОВЗ для участников ГИА-9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Качества дошкольного образования в системе общего образования Кривошеин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КО дошко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онедельни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акцин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VID -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РВИ, мониторинг посещаемости детских сад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390" w:footer="0" w:bottom="42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58:00Z</dcterms:created>
  <dc:creator>USER</dc:creator>
  <dc:description/>
  <cp:keywords/>
  <dc:language>en-US</dc:language>
  <cp:lastModifiedBy>METOD03</cp:lastModifiedBy>
  <cp:lastPrinted>2021-10-27T15:57:00Z</cp:lastPrinted>
  <dcterms:modified xsi:type="dcterms:W3CDTF">2021-10-27T08:57:00Z</dcterms:modified>
  <cp:revision>44</cp:revision>
  <dc:subject/>
  <dc:title>«Утверждаю»</dc:title>
</cp:coreProperties>
</file>