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уководителях образовательных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вошеинского района на 01 сентября 2021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6" w:type="dxa"/>
        <w:jc w:val="left"/>
        <w:tblInd w:w="-197" w:type="dxa"/>
        <w:tblLayout w:type="fixed"/>
        <w:tblCellMar>
          <w:top w:w="48" w:type="dxa"/>
          <w:left w:w="192" w:type="dxa"/>
          <w:bottom w:w="48" w:type="dxa"/>
          <w:right w:w="192" w:type="dxa"/>
        </w:tblCellMar>
      </w:tblPr>
      <w:tblGrid>
        <w:gridCol w:w="642"/>
        <w:gridCol w:w="3061"/>
        <w:gridCol w:w="2301"/>
        <w:gridCol w:w="2977"/>
        <w:gridCol w:w="1701"/>
        <w:gridCol w:w="1559"/>
        <w:gridCol w:w="3125"/>
      </w:tblGrid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в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ттест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урсы повышения квалификации/переподготовка</w:t>
            </w:r>
          </w:p>
        </w:tc>
      </w:tr>
      <w:tr>
        <w:trPr>
          <w:trHeight w:val="17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е учреждение «Кривошеинская средняя общеобразовательная школа имени  Героя Советского Союза Фёдора Матвеевича Зинченк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ев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ий государственный университет, 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2" w:after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нения в системе образования: актуальные вопросы ФГОС ООО и СОО», ТОИПКРО , 36 Ч.,  2020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общеобразовательное учреждение «Пудов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икити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восибирский педагогический институт, 199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роектные методы развития высокотехнологичных  предметных навыков обучающихся предметной области», ТОИПКРО, 80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19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общеобразовательное учреждение «Володин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Александров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ом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нения в системе образования: актуальные вопросы ФГОС ООО и СОО», ТОИПКРО , 36 Ч.,  2021 г.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общеобразовательное учреждение «Иштанская основная  общеобразовательная шко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зотова</w:t>
            </w:r>
          </w:p>
          <w:p>
            <w:pPr>
              <w:pStyle w:val="Normal"/>
              <w:spacing w:lineRule="auto" w:line="360" w:before="0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360" w:before="0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бирская академия государственной служ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правленческие аспекты реализации цифровой  образовательной среды в школе»,  ТОИПКРО, 72 ч., 2020 г. 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общеобразовательное учреждение «Белобугор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вид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ва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ом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8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нения в системе образования: актуальные вопросы ФГОС ООО и СОО», ТОИПКРО , 36 Ч.,  2021 г.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Терентьев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етрович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овосибирский педагогический институт,</w:t>
            </w:r>
          </w:p>
          <w:p>
            <w:pPr>
              <w:pStyle w:val="Normal"/>
              <w:spacing w:lineRule="auto" w:line="24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8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 основного общего образования в соответствии с приказом Минпросвещения России 3 268 от 31.05.2021 г.»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ч., 2021 г.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ева 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еев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Томский государственный педагогически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ниверситет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9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.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Менеджмент в образова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», 250 ч., 2021г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казенное  общеобразовательное учреждение «Петров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уб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ленти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омский государственный педагогический институт,</w:t>
            </w:r>
          </w:p>
          <w:p>
            <w:pPr>
              <w:pStyle w:val="Normal"/>
              <w:spacing w:lineRule="auto" w:line="24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8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современных педагогических компетенций в рамках проекта «Цифровая образовательная среда»», ТОИПКРО, 72 ч., 2020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щеобразовательное учреждение «Малинов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Шамак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2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ом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9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</w:t>
            </w:r>
            <w:r>
              <w:rPr>
                <w:sz w:val="24"/>
                <w:szCs w:val="24"/>
              </w:rPr>
              <w:t>2026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одходы к преподаванию в начальной  школе в условиях реализации ФГОС основного общего и среднего образования», 72 ч.</w:t>
              <w:br/>
              <w:t xml:space="preserve"> 2020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казенное общеобразовательное учреждение «Никольская основная общеобразователь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убкова 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Томский государственны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рхитектурно- строительный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институт,</w:t>
            </w:r>
          </w:p>
          <w:p>
            <w:pPr>
              <w:pStyle w:val="Normal"/>
              <w:spacing w:lineRule="auto" w:line="24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8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6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, «Руководство и управление образовательных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2" w:after="192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общеразвивающего вида 2 категории «Березка» села Кривоше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Лебедев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Том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5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и личная эффективность руководителя образовательной организации», ТОИПКРО, 40 ч., 2020.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юджетно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ошкольное образовательное учреждение детский сад «Колосок» села Волод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Буд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Том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неджмент в образовательной организаци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, 250 ч., 2016г.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дошкольное образовательное учреждение детский сад «Улыбка» села Пудов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олков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тальевна</w:t>
            </w:r>
          </w:p>
          <w:p>
            <w:pPr>
              <w:pStyle w:val="Normal"/>
              <w:spacing w:lineRule="auto" w:line="360" w:before="192" w:after="192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Том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4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неджмент в образовательной организаци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, 250 ч., 2016г.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тельное учреждение дополнительного образования  «Дом детского творчеств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тяг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рь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м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6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современного руководителя: лидерство и управление персоналом» , ТОИПКРО, 80 ч. ,2019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образовательное учреждение 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ния «Детско-юношеская спортивная школ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трик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кола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Томский государственный 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6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ниципальное бюджетно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«Кривошеинская детская школа искусств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Явше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ом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98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4 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ГОАУ ДПО ТОИУМЦ с 15.02.2021г. по 26.02.2021г. рег.№13735, «Инструментальное исполнительство. Инновационные и традиционные формы преподавания в классе фортепиано»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/>
              <w:t>Объем 108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33:00Z</dcterms:created>
  <dc:creator>Пользователь</dc:creator>
  <dc:description/>
  <cp:keywords/>
  <dc:language>en-US</dc:language>
  <cp:lastModifiedBy>Пользователь</cp:lastModifiedBy>
  <dcterms:modified xsi:type="dcterms:W3CDTF">2021-10-06T08:29:00Z</dcterms:modified>
  <cp:revision>5</cp:revision>
  <dc:subject/>
  <dc:title/>
</cp:coreProperties>
</file>