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  <w:tab w:val="right" w:pos="9355" w:leader="none"/>
        </w:tabs>
        <w:rPr/>
      </w:pPr>
      <w:r>
        <w:rPr/>
        <w:t xml:space="preserve">   </w:t>
      </w:r>
      <w:r>
        <w:rPr/>
        <w:tab/>
        <w:t>Утверждаю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/>
      </w:pPr>
      <w:r>
        <w:rPr/>
        <w:tab/>
        <w:t>Руководи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Управления образования ______________В.П.Лев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Управления образования на июнь 2021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429"/>
        <w:gridCol w:w="2009"/>
        <w:gridCol w:w="223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для обучающихся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н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едагогов ЮИД «Педагогический вираж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Д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 июн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спартакиада среди обучающихся общеобразовательных организаций Том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жевнико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Ю.Ю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ые вечера в О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сударственной итоговой аттестации выпускников 11-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здоровительной кампании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, нач. лагер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 педагого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«Лучшие практики наставничества»</w:t>
            </w:r>
          </w:p>
          <w:p>
            <w:pPr>
              <w:pStyle w:val="Normal"/>
              <w:jc w:val="center"/>
              <w:rPr/>
            </w:pPr>
            <w:r>
              <w:rPr/>
              <w:t>(заочный этап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Зуева Т.А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«Методист года»</w:t>
            </w:r>
          </w:p>
          <w:p>
            <w:pPr>
              <w:pStyle w:val="Normal"/>
              <w:jc w:val="center"/>
              <w:rPr/>
            </w:pPr>
            <w:r>
              <w:rPr/>
              <w:t>(заочный этап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Алеева Л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руководителе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августовской конферен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, отчёт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по всеобуч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В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2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лана мероприятий , посвященных Дню русского язык (уроки, посвященные А.С.Пушкин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2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по КПК педагогических работников (классных руководителей) по теме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>«Организация работы классного руководителя в образовательной организаци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2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июня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профилактике детского дорожно-транспортного травматизма за 2 квартал 2021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С «Комплектование ДОО»</w:t>
            </w:r>
          </w:p>
          <w:p>
            <w:pPr>
              <w:pStyle w:val="Normal"/>
              <w:jc w:val="center"/>
              <w:rPr/>
            </w:pPr>
            <w:r>
              <w:rPr/>
              <w:t>1.Приказы об отчислении воспитанников, достигших 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2. Приказы о переводе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, 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ё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О, ОО, реализующих ООП Д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ВШУ  семьи СО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35:00Z</dcterms:created>
  <dc:creator>*****</dc:creator>
  <dc:description/>
  <cp:keywords/>
  <dc:language>en-US</dc:language>
  <cp:lastModifiedBy>METOD03</cp:lastModifiedBy>
  <cp:lastPrinted>2021-05-24T12:56:00Z</cp:lastPrinted>
  <dcterms:modified xsi:type="dcterms:W3CDTF">2021-05-24T07:13:00Z</dcterms:modified>
  <cp:revision>15</cp:revision>
  <dc:subject/>
  <dc:title>   </dc:title>
</cp:coreProperties>
</file>