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ПРАВЛЕНИЕ ОБРАЗОВАНИЯ АДМИНИСТРАЦИИ КРИВОШЕИНСКОГО РАЙОНА</w:t>
      </w:r>
    </w:p>
    <w:p>
      <w:pPr>
        <w:pStyle w:val="Normal"/>
        <w:tabs>
          <w:tab w:val="clear" w:pos="708"/>
          <w:tab w:val="left" w:pos="63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  <w:tab w:val="right" w:pos="9355" w:leader="none"/>
        </w:tabs>
        <w:rPr/>
      </w:pPr>
      <w:r>
        <w:rPr/>
        <w:tab/>
        <w:t>«УТВЕРЖДАЮ»</w:t>
      </w:r>
    </w:p>
    <w:p>
      <w:pPr>
        <w:pStyle w:val="Normal"/>
        <w:tabs>
          <w:tab w:val="clear" w:pos="708"/>
          <w:tab w:val="left" w:pos="63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left" w:pos="3945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</w:t>
      </w:r>
      <w:r>
        <w:rPr/>
        <w:t>Руководитель Управления ___________ В.П.Лев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на май 2021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901"/>
        <w:gridCol w:w="2418"/>
        <w:gridCol w:w="216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обучающих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5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финал ВСИ «Побед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мероприятия по обществознанию и английскому языку (раздел «Говорение») 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обучающихся и организа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виоше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БОУ «Краснояр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О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очный интернет-конкурс «Знатоки ПДД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-21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работы </w:t>
            </w:r>
          </w:p>
          <w:p>
            <w:pPr>
              <w:pStyle w:val="Normal"/>
              <w:jc w:val="center"/>
              <w:rPr/>
            </w:pPr>
            <w:r>
              <w:rPr/>
              <w:t>в 9-х класс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проверочные рабо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-28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ГИА – 9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период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А – 11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период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асхального эсс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/>
              <w:t>Прохождение испытаний (тестов) ВФСК ГТ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Ю.Ю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Ю.Ю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Районный смотр-конкурс </w:t>
            </w:r>
            <w:r>
              <w:rPr>
                <w:rStyle w:val="3"/>
                <w:rFonts w:eastAsia="Arial Unicode MS"/>
                <w:b w:val="false"/>
              </w:rPr>
              <w:t>строя и  пес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педагого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сы повышения квалификации «Единыйурок.рф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Академии Минпросвещения России для классных руководителей «Новые подходы к организации классного руководителя и реализации программы воспитания в О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документов на региональ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тодист год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Лебедева С.М.</w:t>
            </w:r>
          </w:p>
          <w:p>
            <w:pPr>
              <w:pStyle w:val="Normal"/>
              <w:jc w:val="center"/>
              <w:rPr/>
            </w:pPr>
            <w:r>
              <w:rPr/>
              <w:t>Алеева Л.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документов на региональ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ие практики наставничеств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, отчёт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в ИС «Паспорт школы» предложений по распределению педагогических работников по ППЭ для проведения ГИА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формы контекстных данных об ОО и участниках ВПР в личном кабинете ФИС ОК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о профильных смен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материалов на награждение Почётной грамотой и Благодарностью Департамента общего образования Томской области по итогам 2020-2021 учебному год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остижений  воспитан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по развитию естественно-научного и технического направлени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у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хранности контингента воспитан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ая информация по педагогам, планирующим пройти аттестацию</w:t>
            </w:r>
            <w:r>
              <w:rPr>
                <w:b/>
                <w:u w:val="single"/>
              </w:rPr>
              <w:t xml:space="preserve"> </w:t>
            </w:r>
            <w:r>
              <w:rPr/>
              <w:t>в целях установления первой/высшей квалификационной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рузка отчета об организации проведения и проверки ВПР в ОО в личный кабинет ФИС ОКО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уководящих и педагогических работниках, прошедших курсы повышения квалификации, переподготовку за период с 01 января по 30 мая 2021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ит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– 2021 учебного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варительных списков детей для зачисления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0:00Z</dcterms:created>
  <dc:creator>*****</dc:creator>
  <dc:description/>
  <cp:keywords/>
  <dc:language>en-US</dc:language>
  <cp:lastModifiedBy>METOD03</cp:lastModifiedBy>
  <cp:lastPrinted>2021-04-23T09:37:00Z</cp:lastPrinted>
  <dcterms:modified xsi:type="dcterms:W3CDTF">2021-04-23T02:39:00Z</dcterms:modified>
  <cp:revision>35</cp:revision>
  <dc:subject/>
  <dc:title>Управление образования Администрации Кривошеинского района</dc:title>
</cp:coreProperties>
</file>