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6"/>
      <w:bookmarkEnd w:id="0"/>
      <w:r>
        <w:rPr>
          <w:rFonts w:cs="Times New Roman" w:ascii="Times New Roman" w:hAnsi="Times New Roman"/>
          <w:sz w:val="24"/>
          <w:szCs w:val="24"/>
        </w:rPr>
        <w:t>имущественного характера лиц, замещающ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ей   муниципальных образовательных учреждений Кривошеинского района, и членов их сем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20 по 31 декабря 2020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3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700"/>
        <w:gridCol w:w="2127"/>
        <w:gridCol w:w="1276"/>
        <w:gridCol w:w="2127"/>
        <w:gridCol w:w="992"/>
        <w:gridCol w:w="1418"/>
        <w:gridCol w:w="1418"/>
        <w:gridCol w:w="1085"/>
        <w:gridCol w:w="1182"/>
        <w:gridCol w:w="1482"/>
      </w:tblGrid>
      <w:tr>
        <w:trPr>
          <w:trHeight w:val="6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олжность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 доход, в том числе доход  по основному </w:t>
              <w:br/>
              <w:t xml:space="preserve">месту работы и перечня    иных         </w:t>
              <w:br/>
              <w:t>источников   доход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   недвижимости,  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>недвижимости, находящихся</w:t>
              <w:br/>
              <w:t xml:space="preserve">     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вижимое   </w:t>
              <w:br/>
              <w:t xml:space="preserve">  имущество  </w:t>
              <w:br/>
              <w:t>(транспортные</w:t>
              <w:br/>
              <w:t xml:space="preserve">  средства,  </w:t>
              <w:br/>
              <w:t xml:space="preserve"> вид, марка)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ид  объектов</w:t>
              <w:br/>
              <w:t xml:space="preserve">недвижимости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ана  </w:t>
              <w:br/>
              <w:t>распо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ид   объектов</w:t>
              <w:br/>
              <w:t xml:space="preserve">недвижимости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ана  </w:t>
              <w:br/>
              <w:t xml:space="preserve">расположения  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катерина Витальевн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Улыбк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62,5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 (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,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собственность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,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4,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 земли с/х назначения, общая совмест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4,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Николай Алексе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СПК «Белосток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408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 xml:space="preserve"> 315195;                   LADA GRANTA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LADA GEL110 LADA VESTA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ход «Буран»; прицеп к Л/А         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усадебный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 земли с/х назначения, 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6:00Z</dcterms:created>
  <dc:creator>OEM</dc:creator>
  <dc:description/>
  <cp:keywords/>
  <dc:language>en-US</dc:language>
  <cp:lastModifiedBy>Пользователь</cp:lastModifiedBy>
  <dcterms:modified xsi:type="dcterms:W3CDTF">2021-04-19T03:06:00Z</dcterms:modified>
  <cp:revision>2</cp:revision>
  <dc:subject/>
  <dc:title>Приложение</dc:title>
</cp:coreProperties>
</file>