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  <w:t>УПРАВЛЕНИЕ ОБРАЗОВАНИЯ АДМИНИСТРАЦИИ КРИВОШЕИНСКОГО РАЙОНА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Руководитель   _______________ В.П.Лев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на апрель 2021 года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749"/>
        <w:gridCol w:w="22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обучаю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-09 апр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Томской области по баскетбол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Зуева Т.А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С.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фоторабот, посвященный 85-летию Госавтоинспекции, Всероссийский конкурс «История ГАИ – история стран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БДД 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тогового сочинения/изложени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 -17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яя Профориентационная кампания обучающихся 5-11 класс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Cs/>
                <w:iCs/>
              </w:rPr>
              <w:t xml:space="preserve">Муниципальная </w:t>
            </w:r>
            <w:r>
              <w:rPr>
                <w:bCs/>
                <w:color w:val="000000"/>
              </w:rPr>
              <w:t>конференция для детей дошкольного возраст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ленький исследователь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ерезк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Алеева Л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кция по сбору макулатуры «Сбережём 100 деревьев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Ткачева О.В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сероссийская неделя финансовой грамот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на лучший социальный ролик о вреде злоупотребления ПАВ «Давай жить!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Ткачева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аучно-практическая конференция «Психология – новый век» (заочно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Синяева А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робототехник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 цифрового и гуманитарного профилей Точка рос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Познахарева Е.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айонный эколого-краеведческое образовательное событие «Люблю тебя – мой край Родной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Ткачева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Томской области по волейбол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/>
              <w:t>Региональный этап Всероссийского онлайн - конкурса «Мир самбо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юных туристов «Туризм глазами детей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 цифрового и гуманитарного профилей Точка рос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БОУ «Пудовская СОШ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Азулина Н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тских творческих работ «Шахматное королевство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 цифрового и гуманитарного профилей Точка рос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БОУ «Пудовская СОШ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Азулина Н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педаго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го конкурса «Воспитатель года России 2021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Будник И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часть регионального этап всероссийского конкурса «Педагог-психолог России 2021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Зуева Т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го конкурса «Учитель года России 2021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Зуева Т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документов на заочный этап регионального конкурса «На присуждение премии лучшим учителям за достижения в педагогической деятельност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ё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конкурсных материалов на региональный конкурс «Лучшие практики наставничеств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ё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для руководителе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государственной итоговой аттестации выпускников 9,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тней оздоровительной кампании 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, отч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/>
              <w:t>Отчет по профилактике детского дорожно-транспортного травматизма за 1 кварта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подготовке обучающихся 3-х классов к изучению курса  «Основы религиозных культур и светской этики» в 2021-2022 учебном год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мероприятиям по Всероссийской недели финансовой грамот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ерка информации о ФИО, ПД, категории, форме ГИА и выбранных предметах ГИА-9 и ГИА-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ие в ИС «Паспорт школы» предложений по распределению работников по ППЭ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варительных списков будущих воспитанников ДОО на 2020-2021 учебный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ё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едование образовательных организаций за 2020 год. Отчёты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ё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районной  ППиС службы</w:t>
            </w:r>
          </w:p>
        </w:tc>
      </w:tr>
      <w:tr>
        <w:trPr>
          <w:trHeight w:val="2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иколь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шта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етр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линов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довская СОШ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Синяева А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4:00Z</dcterms:created>
  <dc:creator>*****</dc:creator>
  <dc:description/>
  <cp:keywords/>
  <dc:language>en-US</dc:language>
  <cp:lastModifiedBy>METOD03</cp:lastModifiedBy>
  <cp:lastPrinted>2021-03-22T12:36:00Z</cp:lastPrinted>
  <dcterms:modified xsi:type="dcterms:W3CDTF">2021-03-22T05:36:00Z</dcterms:modified>
  <cp:revision>25</cp:revision>
  <dc:subject/>
  <dc:title>Администрация Кривошеинского района</dc:title>
</cp:coreProperties>
</file>