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ab/>
        <w:t xml:space="preserve">           «Утверждаю»</w:t>
      </w:r>
    </w:p>
    <w:p>
      <w:pPr>
        <w:pStyle w:val="Normal"/>
        <w:jc w:val="right"/>
        <w:rPr/>
      </w:pPr>
      <w:r>
        <w:rPr/>
        <w:t>Руководитель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57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________________    В.П.Левко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на февраль 2021</w:t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976"/>
        <w:gridCol w:w="226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ля обучающих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 заявлений на участие в ГИА 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ый конкурс «Пега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ко В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е соревнования памяти Н.Е. Тру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О «ДЮС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дули С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Ю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ое собеседование обучающихся 9-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этап ВСОШ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ИПКР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ентьев А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оскутова С.П Зуе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тин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акция «День книгодар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 «ДД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ко В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улина Е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4 по 17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Золотое РУ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ко В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0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, посвященные Дню защитников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конкурс «Мы - за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 «Точка рост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Пудовская  С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монова К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й этап соревнований Ш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дули С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й этап «Президентских состязаний» «Президентских спортивных иг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дули С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9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российский конкурс сочинений «Без срока давност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Я рисую безопасный тр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ривошеин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дули С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й этап всероссийского конкурса «Живая класс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ко В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конкурс рисунков «История дене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1-4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чнева Е.А.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акция «Автобус профилактики», «Алкоголь и зак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ко В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качева О.В.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открытый конкурс чтецов произведений на родном языке «Родной язык – наследие ве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 «ДД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кач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Т.С.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нняя сессия онлайн-уроков по финансовой грамо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рт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Межрегионального конкурса журналистских, исследовательских и литературных работ «Я*ФИНАНСЫ*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 заявлений на участие в ГИА 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ля педагогических работ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КС по теме «Организация и проведение итогового собеседования в 9-х класса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ача заявлений на аттестацию для установ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и высшей кв. категорий (период март-апре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28 февра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этап Всероссийского конкурса «Воспитатель года России» 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ксенок И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ый районный день учителей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Т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конкурс «Мастерская профориент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ко В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ый муниципальный конкурс презентаций для педагогов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Берез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ева Л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смотр-конкурс сайтов педагогов-психологов и учителей – логопедов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яе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ая педагогическая конференция «Удаленная работа: организационные и технические реш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ый конкурс для классных руководителей на лучшие методические разработки воспитатель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й кв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е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, отчеты, внесение информации в И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верка базы данных                         (о категории, форме ГИА-11 и выбранных предмет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8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ение информации о включении информации в ИС «Паспорт школы» по работникам 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ПП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выполнении Плана мероприятий ФЦП «Русский язык» (открытые уро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ение информации о включении информации в ИС «Паспорт школы» по аудиторному фон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ПП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22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проведенных мероприятиях , посвященных Международному дню род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анение недостатков, выявленных в результате НОКО обще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ксенок И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С служба, ТПМПК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24 - 27 февра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МП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графи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езд специалистов ППиС службы в 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Никольска ООШ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Иштанская ООШ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Пудовская СОШ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яе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ероприятия для руководителей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руков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09:00Z</dcterms:created>
  <dc:creator>*****</dc:creator>
  <dc:description/>
  <cp:keywords/>
  <dc:language>en-US</dc:language>
  <cp:lastModifiedBy>METOD03</cp:lastModifiedBy>
  <cp:lastPrinted>2021-01-25T14:20:00Z</cp:lastPrinted>
  <dcterms:modified xsi:type="dcterms:W3CDTF">2021-01-25T07:20:00Z</dcterms:modified>
  <cp:revision>30</cp:revision>
  <dc:subject/>
  <dc:title>Администрация Кривошеинского района</dc:title>
</cp:coreProperties>
</file>