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Администрации Кривошеинского района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 «Утверждаю»</w:t>
      </w:r>
    </w:p>
    <w:p>
      <w:pPr>
        <w:pStyle w:val="Normal"/>
        <w:jc w:val="right"/>
        <w:rPr/>
      </w:pPr>
      <w:r>
        <w:rPr/>
        <w:t>И.о.руководителя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 _________________    В.П.Левко</w:t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на январь 2021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71"/>
        <w:gridCol w:w="2631"/>
        <w:gridCol w:w="224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учающих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2.01. </w:t>
            </w:r>
          </w:p>
          <w:p>
            <w:pPr>
              <w:pStyle w:val="Normal"/>
              <w:jc w:val="center"/>
              <w:rPr/>
            </w:pPr>
            <w:r>
              <w:rPr/>
              <w:t>по 25.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олимпиады школьников по предмет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-27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нгуру-выпускникам </w:t>
            </w:r>
          </w:p>
          <w:p>
            <w:pPr>
              <w:pStyle w:val="Normal"/>
              <w:jc w:val="center"/>
              <w:rPr/>
            </w:pPr>
            <w:r>
              <w:rPr/>
              <w:t>(4,9,11 класс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 xml:space="preserve">Муниципальный конкурс </w:t>
            </w:r>
            <w:r>
              <w:rPr>
                <w:color w:val="000000"/>
              </w:rPr>
              <w:t>литературного творчества школьников «Крыль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региональные соревнования «Олимпийские надежд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Ю.Ю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муниципальной математической викторины для 5-8, 10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Красуцкая Т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фестиваль детского творч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Явшева Т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онкурс «Красота в чистом дом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Ткачева О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К сказкам братьев Гримм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Ткачева О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онкурс любительской фотографии «Покормите птиц зимо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Ткачева О.Н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й на аттестацию для установления первой и высшей кв.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(период февраль-мар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январ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татистических данных о деятельности дошкольных образовательных учреждений 85-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хель Н.Е. 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ДОУ 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ы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мониторинг по детям дошкольного возраста, зарегистрированных на территории МО «Кривошеинский район» по состоянию на 10.01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и в АИ «Паспорт школы» информации о выборе обучающимися предметов ГИ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 февра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и о включении работников ОО в перечень работников ПП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 актуализация информации об аудиторном фонд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-ПП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2:00Z</dcterms:created>
  <dc:creator>*****</dc:creator>
  <dc:description/>
  <cp:keywords/>
  <dc:language>en-US</dc:language>
  <cp:lastModifiedBy>METOD03</cp:lastModifiedBy>
  <cp:lastPrinted>2020-12-24T16:34:00Z</cp:lastPrinted>
  <dcterms:modified xsi:type="dcterms:W3CDTF">2020-12-24T09:34:00Z</dcterms:modified>
  <cp:revision>21</cp:revision>
  <dc:subject/>
  <dc:title>Администрация Кривошеинского района</dc:title>
</cp:coreProperties>
</file>