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center"/>
        <w:rPr/>
      </w:pPr>
      <w:r>
        <w:rPr/>
        <w:t>Управление образования Администрации Кривошеинского района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И.о.руководителя Управления образования</w:t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5700" w:leader="none"/>
        </w:tabs>
        <w:rPr/>
      </w:pPr>
      <w:r>
        <w:rPr/>
        <w:tab/>
        <w:t xml:space="preserve"> ________________    В.П.Лев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сентябрь 2020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987"/>
        <w:gridCol w:w="2835"/>
        <w:gridCol w:w="205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для обучающихс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«День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9 по 09.10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Международный конкурс детского творчества «Красота Божьего мира»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рамках  Международных Рождественских образовательных чтений</w:t>
            </w:r>
            <w:r>
              <w:rPr>
                <w:rStyle w:val="StrongEmphasis"/>
                <w:color w:val="000000"/>
                <w:shd w:fill="FFFFFF" w:val="clear"/>
              </w:rPr>
              <w:t>  (</w:t>
            </w:r>
            <w:r>
              <w:rPr>
                <w:color w:val="000000"/>
                <w:sz w:val="23"/>
                <w:szCs w:val="23"/>
                <w:shd w:fill="FFFFFF" w:val="clear"/>
              </w:rPr>
              <w:t>Оn-lin регист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О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мской епарх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2.09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региональная олимпиада «Духовная культура Отечества» 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рамках  Международных Рождественских образовательных ч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дорож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7.09</w:t>
            </w:r>
          </w:p>
          <w:p>
            <w:pPr>
              <w:pStyle w:val="Normal"/>
              <w:jc w:val="center"/>
              <w:rPr/>
            </w:pPr>
            <w:r>
              <w:rPr/>
              <w:t>до 26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сочинений школьный эта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Центров образования цифрового и гуманитарного профилей «Точка роста – 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яр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БОУ «Пудовская СОШ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П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лений на аттестацию для установления </w:t>
            </w:r>
            <w:r>
              <w:rPr>
                <w:lang w:val="en-US"/>
              </w:rPr>
              <w:t>I</w:t>
            </w:r>
            <w:r>
              <w:rPr/>
              <w:t xml:space="preserve"> и высшей категорий через электронную систему «Аттестация»</w:t>
            </w:r>
          </w:p>
          <w:p>
            <w:pPr>
              <w:pStyle w:val="Normal"/>
              <w:jc w:val="center"/>
              <w:rPr/>
            </w:pPr>
            <w:r>
              <w:rPr/>
              <w:t>(сроки аттестации: октябрь-но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,09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жиме </w:t>
            </w:r>
            <w:r>
              <w:rPr>
                <w:sz w:val="22"/>
                <w:szCs w:val="22"/>
              </w:rPr>
              <w:t>онлайн-трансля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, эксперты по аттестаци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иевские педагогически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е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едагогических работников, осуществляющих функции классного руководителя в 2-х и более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4.09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сполнения законодательства о ФК и 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по реализации всеобу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комплектовании ДОУ, групп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енок И.Г. 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алендарных учебных графиков работы общеобразовательных организаций на 2020-202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афика аттестации педагогических работников на 2020-202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кадровому составу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Зейля Н.Д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етей О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жизнеустройства выпускников основных и средних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лана мероприятий на базе Центров образования цифрового и гуманитарного профилей «Точка 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ы « Точка рос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Центров «Точка роста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навигатора. Формирование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анкетирование участников Н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ля Н.Д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документов на награждение            к 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 ОРКС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заявлениями в АИС «Е-услуги.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ОУ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икационные сп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О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 ОУ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фактической занятости детей «Группы риска» в доп. образовании (спис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етодических и пилотных  площадок, РМО и РВЦ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лана районных  мероприятий для педагогов, обучающихся воспитанников на 2020-202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лана методической работы на  2020-202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РМО, площадок 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руководителей О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для Центров «Точка роста – 2020»</w:t>
            </w:r>
          </w:p>
          <w:p>
            <w:pPr>
              <w:pStyle w:val="Normal"/>
              <w:jc w:val="center"/>
              <w:rPr/>
            </w:pPr>
            <w:r>
              <w:rPr/>
              <w:t>(Формат видеокон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ПКР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, руководители Центров «Точка роста – 202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руков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19:00Z</dcterms:created>
  <dc:creator>*****</dc:creator>
  <dc:description/>
  <cp:keywords/>
  <dc:language>en-US</dc:language>
  <cp:lastModifiedBy>METOD03</cp:lastModifiedBy>
  <cp:lastPrinted>2019-08-21T12:10:00Z</cp:lastPrinted>
  <dcterms:modified xsi:type="dcterms:W3CDTF">2020-09-01T08:31:00Z</dcterms:modified>
  <cp:revision>69</cp:revision>
  <dc:subject/>
  <dc:title>     </dc:title>
</cp:coreProperties>
</file>