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  <w:tab w:val="right" w:pos="9355" w:leader="none"/>
        </w:tabs>
        <w:rPr/>
      </w:pPr>
      <w:r>
        <w:rPr/>
        <w:t xml:space="preserve">   </w:t>
      </w:r>
      <w:r>
        <w:rPr/>
        <w:tab/>
        <w:t>Утверждаю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/>
      </w:pPr>
      <w:r>
        <w:rPr/>
        <w:tab/>
        <w:t>Руководи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правления образования ______________М.Ф. Кус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Управления образования на июнь 2020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29"/>
        <w:gridCol w:w="2009"/>
        <w:gridCol w:w="223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для обучающихся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6 – 30.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вечера в ОО в онлайн режим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сударственной итоговой аттестации выпускников 9,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доровительной кампании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, нач. лагер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руководителе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августовской конферен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М.Ф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, отчёт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по всеобуч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 Плана мероприятий , посвященных Дню русского язык (уроки, посвященные А.С.Пушкин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С «Комплектование ДОО»</w:t>
            </w:r>
          </w:p>
          <w:p>
            <w:pPr>
              <w:pStyle w:val="Normal"/>
              <w:jc w:val="center"/>
              <w:rPr/>
            </w:pPr>
            <w:r>
              <w:rPr/>
              <w:t>1.Приказы об отчислении воспитанников, достигших 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2. Приказы о переводе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, 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ёнок И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, ОО, реализующих ООП Д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циальной рекламы по БД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ли С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ВШУ  семьи СО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устранению недостатков, выявленных  входе НОКО в 2019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йля Н.Д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Ю.Ю.</w:t>
            </w:r>
          </w:p>
          <w:p>
            <w:pPr>
              <w:pStyle w:val="Normal"/>
              <w:jc w:val="center"/>
              <w:rPr/>
            </w:pPr>
            <w:r>
              <w:rPr/>
              <w:t>Летяга Д.С.</w:t>
            </w:r>
          </w:p>
          <w:p>
            <w:pPr>
              <w:pStyle w:val="Normal"/>
              <w:jc w:val="center"/>
              <w:rPr/>
            </w:pPr>
            <w:r>
              <w:rPr/>
              <w:t>Явшева Т.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нацпроекта «Образование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5.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ие проекта по зонированию Центр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ивошеинская СОШ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Зуева Т.А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овышении информированности населения о реализации национального проекта «Образовани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сотрудников и педагогов Цент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удов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МБОУ «Красноярская СОШ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,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П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оборудования для Цент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удов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МБОУ «Красноярская СОШ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,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П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и приведение площадок Центров в соответствие с брендбук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удов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МБОУ «Красноярская СОШ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Н.А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О.В.,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П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оборудования для оснащения дополнительных мест в организациях, реализующих дополнительные общеразвивающие програм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дин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МБОУ «Кривошеинская СОШ им. Героя Советского Союза Ф.М. Зинченко»,</w:t>
            </w:r>
          </w:p>
          <w:p>
            <w:pPr>
              <w:pStyle w:val="Normal"/>
              <w:jc w:val="center"/>
              <w:rPr/>
            </w:pPr>
            <w:r>
              <w:rPr/>
              <w:t>МБОУ «Пудов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МБОУ «Краснояр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БОУ ДО «ДЮСШ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а М.Л.</w:t>
            </w:r>
          </w:p>
          <w:p>
            <w:pPr>
              <w:pStyle w:val="Normal"/>
              <w:jc w:val="center"/>
              <w:rPr/>
            </w:pPr>
            <w:r>
              <w:rPr/>
              <w:t>Левко В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35:00Z</dcterms:created>
  <dc:creator>*****</dc:creator>
  <dc:description/>
  <cp:keywords/>
  <dc:language>en-US</dc:language>
  <cp:lastModifiedBy>User</cp:lastModifiedBy>
  <cp:lastPrinted>2020-05-21T10:23:00Z</cp:lastPrinted>
  <dcterms:modified xsi:type="dcterms:W3CDTF">2020-05-21T03:24:00Z</dcterms:modified>
  <cp:revision>5</cp:revision>
  <dc:subject/>
  <dc:title>   </dc:title>
</cp:coreProperties>
</file>