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: январь – май 2019 г.</w:t>
      </w:r>
    </w:p>
    <w:p>
      <w:pPr>
        <w:pStyle w:val="Normal"/>
        <w:spacing w:before="0" w:after="0"/>
        <w:rPr/>
      </w:pPr>
      <w:r>
        <w:rPr/>
        <w:t>Заверше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муниципального проекта «Учитель будущего» на сайте Управления образования Администрации Кривошеинского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 xml:space="preserve">сайт УО Администрации Кривошеинского района </w:t>
            </w:r>
            <w:hyperlink r:id="rId2">
              <w:r>
                <w:rPr>
                  <w:rStyle w:val="InternetLink"/>
                  <w:bCs/>
                </w:rPr>
                <w:t>http://kruo.edu.toms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общественности о реализации проекта «Учитель будуще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Учитель будущег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 xml:space="preserve">сайт УО Администрации Кривошеинского района </w:t>
            </w:r>
          </w:p>
          <w:p>
            <w:pPr>
              <w:pStyle w:val="22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kruo.edu.toms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общественности о реализации проекта «Учитель будуще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ий десант по теме  «Обновление содержания образования: актуальные вопросы и перспективы». «Апробация модели аттестации учителей: результаты и перспектив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в ТОИПКР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теме  «Обновление содержания образования: актуальные вопросы и перспектив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общественности о внедрении системы аттестации руководителей образовательных организ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43 педаго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В работ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общественности о  внедрении аттестации  руководителей образовательных организа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нормативно-правовые акты, регламентирующие аттестацию руководителей образовательных организац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Возникшие риски и предполагаемые пути их минимизации/нейтрализа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69"/>
        <w:gridCol w:w="4065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и/или результат, на достижение которого данный риск оказывает влия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пути  минимизации/нейтр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принятия реш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методист УО Администрации Кривоше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38 251) 2 26 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14.06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070"/>
        <w:gridCol w:w="2092"/>
        <w:gridCol w:w="3714"/>
        <w:gridCol w:w="291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>
          <w:trHeight w:val="10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ской области внедрена система аттестации руководителей обще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– 01.06.2024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работка и утверждение медиаплана информационного сопровождения реализации федерального  проекта (далее - ежегодн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Протокол заседания Совета по стратегическому развитию и приоритетным проектам муниципального образования Кривошеинский район (протокол  прилагается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2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  <w:t xml:space="preserve">сайт УО Администрации Кривоше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kruo.edu.toms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каз УО Администрации Кривошеинского района  от 03.04.2019 г. № 9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вышении информированности о реализации национального проекта «Образование» в Кривошеинском район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т УО Администрации Кривоше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kruo.edu.toms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1.Утвержден паспорт муниципального проекта «Учитель будущего»  в рамках национального проекта Образование». </w:t>
            </w:r>
          </w:p>
          <w:p>
            <w:pPr>
              <w:pStyle w:val="Normal"/>
              <w:spacing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азначено ответственное лицо (муниципальный координатор) за реализацию муниципального проекта «Учитель будущего» в рамках национального проекта «Образование».</w:t>
            </w:r>
          </w:p>
          <w:p>
            <w:pPr>
              <w:pStyle w:val="Normal"/>
              <w:spacing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оздана страница муниципального проекта «Учитель будущего» на сайте управления образования.</w:t>
            </w:r>
          </w:p>
          <w:p>
            <w:pPr>
              <w:pStyle w:val="Normal"/>
              <w:spacing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2. Медиаплан информационного сопровождения муниципального проекта. </w:t>
            </w:r>
          </w:p>
          <w:p>
            <w:pPr>
              <w:pStyle w:val="Normal"/>
              <w:spacing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Внедрена </w:t>
            </w:r>
            <w:r>
              <w:rPr>
                <w:rStyle w:val="21"/>
                <w:rFonts w:eastAsia="Calibri"/>
                <w:i/>
                <w:sz w:val="24"/>
                <w:szCs w:val="24"/>
              </w:rPr>
              <w:t>национальная система учительского роста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, в том числе внесены изменения в номенклатуру должностей педагогических работников, должностей руководителей образовательных организац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5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же существующих и вновь организованных всероссийских конкурсах  профессионального педагогического мастерства с целью выявления и распространения лучших практик методической поддержки учителей</w:t>
            </w:r>
          </w:p>
          <w:p>
            <w:pPr>
              <w:pStyle w:val="Normal"/>
              <w:spacing w:before="0" w:after="200"/>
              <w:rPr>
                <w:rStyle w:val="21"/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 и наставничества, в том числе для педагогов дополнительного образования детей, учитываемых в процессе аттестац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-31.1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Распоряжение Департамента общего образования ТО от 14.09.2018 г.№ 793 – р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каз УО от 05.03.2019 г. № 63 «</w:t>
            </w:r>
            <w:r>
              <w:rPr>
                <w:rFonts w:cs="Times New Roman" w:ascii="Times New Roman" w:hAnsi="Times New Roman"/>
                <w:bCs/>
              </w:rPr>
              <w:t>Об итогах проведения муниципального  конкурса «Педагог года – 2019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иска из протокола № 3 от 05.03.2019 г.  заседания оргкомитета муниципального этапа Всероссийского Конкурса «Учитель года России - 2019» в Кривошеинском райо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- Выписка из протокола № 4 от 05.03.2019 г.  заседания оргкомитета муниципального этапа Всероссийского Конкурса «Воспитатель  года России - 2019» в Кривошеинском район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гиональном этапе Всероссийского Конкурса «Учитель года России» в  2019 году  - 1 чело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региональном этапе Всероссийского Конкурса «Воспитатель года  России - 2019» -  </w:t>
            </w:r>
          </w:p>
          <w:p>
            <w:pPr>
              <w:pStyle w:val="Normal"/>
              <w:spacing w:before="0" w:after="0"/>
              <w:rPr>
                <w:rStyle w:val="21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.</w:t>
            </w:r>
          </w:p>
        </w:tc>
      </w:tr>
      <w:tr>
        <w:trPr>
          <w:trHeight w:val="42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Распоряжение Департамента общего образования ТО от 22.02.2019 г.  № 146 – р  «О проведении регионального этапа Всероссийского конкурса профессионального мастерства работников сферы дополнительного образования «Сердце отдаю детя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ешение МКУ «Управление образования Администрации Кривошеинского района Томской области» о выдвижении педагога дополнительного образования на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е Всероссийского конкурса профессионального мастерства работников сферы дополнительного образования «Сердце отдаю детям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е Всероссийского конкурса профессионального мастерства работников сферы дополнительного образования «Сердце отдаю детям» - 1 чело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аспоряжение Департамента общего образования ТО от 18.02.2019 г.  № 122 – р  «Об объявлении, организации и проведении конкурса на назначение стипендии Губернатора Томской области  лучшим учителям областных, государственных и муниципальных образовательных организаций в 2019 году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токол № 1 от 15 марта 2019 года заседания муниципального общественного Совета по развитию образования Кривошеинского района (об утверждении списка учителей муниципальных образовательных организаций Кривошеинского района,  на назначение стипендии Губернатора Томской облас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70 % учителей в возрасте до 35 лет вовлечены в различные формы  поддержки и сопровождения первые три года работ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 – 31.1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форм поддержки и сопровождения в первые три года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 -01.09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КОУ «Петровская ООШ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ы от 01.09.2018 № 120, № 121 «О выплате стипендии Губернатора Томской области молодым учителя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БОУ «Володинская СОШ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ы от 09.01.2019 № 12/03-02, № 13/03-02  «О выплате стипендии Губернатора Томской области молодым учителя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БОУ «Пудовская СОШ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ы от 31.08.2018 № 70/1-Л,№ 70/2-Л,№ 70/3-Л , № 70/4-Л, № 70/5-Л, № 70/6-Л «О выплате стипендии Губернатора Томской области молодым учителя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БОУ «Красноярская СОШ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01.09.2018 № 63 «О выплате ежемесячной надбавки педагогическим работникам -  молодым специалиста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БОУ «Кривошеинская СОШ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30.08.2019 №95/05-03, «О доплатах молодым педагога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БОУ ДО «Дом детского творчества» Приказ от 31.08.2018 « 82/01-08.» О надбавке молодым специалиста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БОУ ДО «Детско – юношеская спортивная школа» Приказ от 09.01.2018 № 04 «Об установлении ежемесячной надбавки к должностному окладу педагогическим работникам – молодым специалиста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ногоуровневой системы наставничества, в том числе для учителей в возрасте до 35 лет, в рамках регионального проекта «Педагогическое наставничество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-31.1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БОУ ДО «Детско – юношеская спортивная школа» Приказ от 12.09.2018 № 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 наставничеств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КОУ «Петровская ООШ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01.09.2018 № 1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 назначении педагога наставника на 2018-2019 учебный г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БОУ «Кривошеинская СОШ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30.08.2018 № 266/01-09 «Об организации методической работы в 2018 – 2019 год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БОУ «Красноярская СОШ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28.08.2018 № 9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 Об установлении наставничества над молодыми специалистами в шк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БОУ «Володинская СОШ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05.09.2018 № 1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ставничест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шие риски и предполагаемые пути их минимизации/нейтрализа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69"/>
        <w:gridCol w:w="4065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и/или результат, на достижение которого данный риск оказывает влия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пути  минимизации/нейтр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принятия реш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методист УО Администрации Кривоше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38 251) 2 26 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28.06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период (с 14 июня 2019 г. по 28 июня 2019 г.)  по содержательной части проекта  никаких изменений не произош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методист УО Администрации Кривоше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38 251) 2 26 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11.07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период (с 28 июня 2019 г. по 14 июля 2019 г.)  по содержательной части проекта  никаких изменений не произош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методист УО Администрации Кривоше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38 251) 2 26 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14.08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период (с 11 июля 2019 г. по 14 августа 2019 г.)  по содержательной части проекта  никаких изменений не произош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методист УО Администрации Кривоше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38 251) 2 26 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30.08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В работ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– разъяснительной компании о возможностях профессионального развития для педагогических работ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– 31.12.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работников образования Кривошеинского района,</w:t>
            </w:r>
          </w:p>
          <w:p>
            <w:pPr>
              <w:pStyle w:val="22"/>
              <w:rPr/>
            </w:pPr>
            <w:r>
              <w:rPr/>
              <w:t xml:space="preserve">Презентация на </w:t>
            </w:r>
            <w:r>
              <w:rPr>
                <w:bCs/>
              </w:rPr>
              <w:t xml:space="preserve">сайте УО Администрации Кривошеинского района </w:t>
            </w:r>
          </w:p>
          <w:p>
            <w:pPr>
              <w:pStyle w:val="22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://kruo.edu.toms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медиаплан информационно </w:t>
              <w:softHyphen/>
              <w:t>разъяснительной кампании о возможностях профессионального развития для педагогических работников. Реализация медиаплана послужит не только освещению возможностей для педагогических работников, но и инструментом профориентации для формирования привлекательности профессии "педагог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методист УО Администрации Кривоше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38 251) 2 26 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13.09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период (с 30 августа 2019 г. по 13 сентября 2019 г.)  по содержательной части проекта  никаких изменений не произош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методист УО Администрации Кривоше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38 251) 2 26 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30.09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В работ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– разъяснительной компании о возможностях профессионального развития для педагогических работ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 – 31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Информация на </w:t>
            </w:r>
            <w:r>
              <w:rPr>
                <w:bCs/>
              </w:rPr>
              <w:t xml:space="preserve">сайте УО Администрации Кривошеинского района </w:t>
            </w:r>
          </w:p>
          <w:p>
            <w:pPr>
              <w:pStyle w:val="22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http://kruo.edu.toms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лан проведения курсов повышения квалификации и переподготовки работников системы общего образования, списки участников обучени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методист УО Администрации Кривоше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38 251) 2 26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14.10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период (с 30 сентября 2019 г. по 14 октября 2019 г.)  по содержательной части проекта  никаких изменений не произош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методист УО Администрации Кривоше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38 251) 2 26 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30.10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онном вебинаре по вопросам подготовки к апробации модели оценки компетенций работников образовательных организац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делью оценки компетенций работников образовательных организаций (НСУ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Кривошеинского района в исследовании  модели оценки компетенций работников образовательных организаций, в соответствии с графиком утвержденным распоряжением ДОО ТО от 02.10.2019 № 8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3.10.2019 по 29.10.2019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робации модели оценки компетенций работников образовательных организаций будут известны в декабре 2019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– разъяснительной компании о возможностях профессионального развития для педагогических работ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 – 31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Информация на </w:t>
            </w:r>
            <w:r>
              <w:rPr>
                <w:bCs/>
              </w:rPr>
              <w:t xml:space="preserve">сайте УО Администрации Кривошеинского района </w:t>
            </w:r>
          </w:p>
          <w:p>
            <w:pPr>
              <w:pStyle w:val="22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http://kruo.edu.toms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лан проведения курсов повышения квалификации и переподготовки работников системы общего образования, списки участников обучения,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методист УО Администрации Кривоше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38 251) 2 26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14.11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период (с 30 октября 2019 г. по 14 ноября 2019 г.)  по содержательной части проекта  никаких изменений не произош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методист УО Администрации Кривоше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38 251) 2 26 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29.11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Кривошеинского района в программе  курсов повышения квалификации для педагогов Центров образования цифрового и гуманитарного профилей «Точка роста» по предмету «Основы безопасности и жизнедеятельност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дистанцион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 ноября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6 ноября 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Информация на </w:t>
            </w:r>
            <w:r>
              <w:rPr>
                <w:bCs/>
              </w:rPr>
              <w:t xml:space="preserve">сайте УО Администрации Кривоше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</w:rPr>
                <w:t>http://kruo.edu.tomsk.ru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учебного предмета «Основы безопасности и жизнедеятельности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– разъяснительной компании о возможностях профессионального развития для педагогических работ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 – 31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Информация на </w:t>
            </w:r>
            <w:r>
              <w:rPr>
                <w:bCs/>
              </w:rPr>
              <w:t xml:space="preserve">сайте УО Администрации Кривошеинского района </w:t>
            </w:r>
          </w:p>
          <w:p>
            <w:pPr>
              <w:pStyle w:val="22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http://kruo.edu.toms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лан проведения курсов повышения квалификации и переподготовки работников системы общего образования, списки участников обучения,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                                                                 методист МКУ «Управление образования Администрации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лефон 8(38 251) 2 26 8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Кривошеинского рай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13.12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before="0" w:after="0"/>
        <w:rPr/>
      </w:pPr>
      <w:r>
        <w:rPr/>
        <w:t>Заверше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Кривошеинского района в программе  курсов повышения квалификации для педагогов Центров образования цифрового и гуманитарного профилей «Точка роста» по предмету «Основы безопасности и жизнедеятельност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о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2 декабря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1 декабря 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Информация на </w:t>
            </w:r>
            <w:r>
              <w:rPr>
                <w:bCs/>
              </w:rPr>
              <w:t xml:space="preserve">сайте УО Администрации Кривоше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</w:rPr>
                <w:t>http://kruo.edu.tomsk.ru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учебного предмета «Основы безопасности и жизнедеятельности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– разъяснительной компании о возможностях профессионального развития для педагогических работ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 – 31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Информация на </w:t>
            </w:r>
            <w:r>
              <w:rPr>
                <w:bCs/>
              </w:rPr>
              <w:t xml:space="preserve">сайте УО Администрации Кривошеинского района </w:t>
            </w:r>
          </w:p>
          <w:p>
            <w:pPr>
              <w:pStyle w:val="22"/>
              <w:rPr>
                <w:bCs/>
              </w:rPr>
            </w:pPr>
            <w:hyperlink r:id="rId12">
              <w:r>
                <w:rPr>
                  <w:rStyle w:val="InternetLink"/>
                  <w:bCs/>
                </w:rPr>
                <w:t>http://kruo.edu.toms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лан проведения курсов повышения квалификации и переподготовки работников системы общего образования, списки участников обучения,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                                                                 методист МКУ «Управление образования Администрации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Телефон 8(38 251) 2 26 8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Кривошеинского райо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регионального  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читель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30.12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вошеинский район </w:t>
      </w:r>
    </w:p>
    <w:p>
      <w:pPr>
        <w:pStyle w:val="Normal"/>
        <w:spacing w:before="0" w:after="0"/>
        <w:rPr/>
      </w:pPr>
      <w:r>
        <w:rPr/>
        <w:t>Заверше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Кривошеинского района в программе  курсов повышения квалификации для педагогов Центров образования цифрового и гуманитарного профилей «Точка роста» по предмету «Информати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дистанцион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декабря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Информация на </w:t>
            </w:r>
            <w:r>
              <w:rPr>
                <w:bCs/>
              </w:rPr>
              <w:t xml:space="preserve">сайте УО Администрации Кривоше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</w:rPr>
                <w:t>http://kruo.edu.tomsk.ru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учебного предмета «Информатик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– разъяснительной компании о возможностях профессионального развития для педагогических работ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 – 31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Информация на </w:t>
            </w:r>
            <w:r>
              <w:rPr>
                <w:bCs/>
              </w:rPr>
              <w:t xml:space="preserve">сайте УО Администрации Кривошеинского района </w:t>
            </w:r>
          </w:p>
          <w:p>
            <w:pPr>
              <w:pStyle w:val="22"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http://kruo.edu.toms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лан проведения курсов повышения квалификации и переподготовки работников системы общего образования, списки участников обучения,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                                                          Куксёнок Ирина Геннадьевн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                                                                 методист МКУ «Управление образования Администрации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Телефон 8(38 251) 2 26 8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Кривошеинского райо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o.edu.tomsk.ru/" TargetMode="External"/><Relationship Id="rId3" Type="http://schemas.openxmlformats.org/officeDocument/2006/relationships/hyperlink" Target="http://kruo.edu.tomsk.ru/" TargetMode="External"/><Relationship Id="rId4" Type="http://schemas.openxmlformats.org/officeDocument/2006/relationships/hyperlink" Target="http://kruo.edu.tomsk.ru/" TargetMode="External"/><Relationship Id="rId5" Type="http://schemas.openxmlformats.org/officeDocument/2006/relationships/hyperlink" Target="http://kruo.edu.tomsk.ru/" TargetMode="External"/><Relationship Id="rId6" Type="http://schemas.openxmlformats.org/officeDocument/2006/relationships/hyperlink" Target="http://kruo.edu.tomsk.ru/" TargetMode="External"/><Relationship Id="rId7" Type="http://schemas.openxmlformats.org/officeDocument/2006/relationships/hyperlink" Target="http://kruo.edu.tomsk.ru/" TargetMode="External"/><Relationship Id="rId8" Type="http://schemas.openxmlformats.org/officeDocument/2006/relationships/hyperlink" Target="http://kruo.edu.tomsk.ru/" TargetMode="External"/><Relationship Id="rId9" Type="http://schemas.openxmlformats.org/officeDocument/2006/relationships/hyperlink" Target="http://kruo.edu.tomsk.ru/" TargetMode="External"/><Relationship Id="rId10" Type="http://schemas.openxmlformats.org/officeDocument/2006/relationships/hyperlink" Target="http://kruo.edu.tomsk.ru/" TargetMode="External"/><Relationship Id="rId11" Type="http://schemas.openxmlformats.org/officeDocument/2006/relationships/hyperlink" Target="http://kruo.edu.tomsk.ru/" TargetMode="External"/><Relationship Id="rId12" Type="http://schemas.openxmlformats.org/officeDocument/2006/relationships/hyperlink" Target="http://kruo.edu.tomsk.ru/" TargetMode="External"/><Relationship Id="rId13" Type="http://schemas.openxmlformats.org/officeDocument/2006/relationships/hyperlink" Target="http://kruo.edu.tomsk.ru/" TargetMode="External"/><Relationship Id="rId14" Type="http://schemas.openxmlformats.org/officeDocument/2006/relationships/hyperlink" Target="http://kruo.edu.tomsk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8:00Z</dcterms:created>
  <dc:creator>Пользователь</dc:creator>
  <dc:description/>
  <cp:keywords/>
  <dc:language>en-US</dc:language>
  <cp:lastModifiedBy>Пользователь</cp:lastModifiedBy>
  <cp:lastPrinted>2019-12-26T11:01:00Z</cp:lastPrinted>
  <dcterms:modified xsi:type="dcterms:W3CDTF">2019-12-26T04:01:00Z</dcterms:modified>
  <cp:revision>58</cp:revision>
  <dc:subject/>
  <dc:title/>
</cp:coreProperties>
</file>