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tLeast" w:line="234" w:before="0" w:after="150"/>
        <w:jc w:val="left"/>
        <w:outlineLvl w:val="0"/>
        <w:rPr>
          <w:rFonts w:ascii="Verdana" w:hAnsi="Verdana" w:eastAsia="Times New Roman" w:cs="Verdana"/>
          <w:caps/>
          <w:color w:val="50647D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aps/>
          <w:color w:val="50647D"/>
          <w:kern w:val="2"/>
          <w:sz w:val="24"/>
          <w:szCs w:val="24"/>
          <w:lang w:eastAsia="ru-RU"/>
        </w:rPr>
        <w:t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</w:t>
      </w:r>
    </w:p>
    <w:p>
      <w:pPr>
        <w:pStyle w:val="Normal"/>
        <w:shd w:fill="FCFCFC" w:val="clear"/>
        <w:spacing w:lineRule="atLeast" w:line="234" w:before="0" w:after="0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CFCFC" w:val="clear"/>
        <w:spacing w:lineRule="atLeast" w:line="234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обрены на заседании</w:t>
        <w:br/>
        <w:t> Координационной комиссии</w:t>
        <w:br/>
        <w:t> Министерства спорта Российской</w:t>
        <w:br/>
        <w:t> Федерации по введению и реализации</w:t>
        <w:br/>
        <w:t> Всероссийского физкультурно-спортивного</w:t>
        <w:br/>
        <w:t> комплекса «Готов к труду и</w:t>
        <w:br/>
        <w:t> обороне» (ГТО) протоколом № 1 от</w:t>
        <w:br/>
        <w:t> 23.07.2014 пункт II/1</w:t>
      </w:r>
    </w:p>
    <w:p>
      <w:pPr>
        <w:pStyle w:val="Normal"/>
        <w:shd w:fill="FCFCFC" w:val="clear"/>
        <w:spacing w:lineRule="atLeast" w:line="234" w:before="0" w:after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34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МЕТОДИЧЕСКИЕ РЕКОМЕНДАЦИИ</w:t>
        <w:br/>
        <w:t>по организации проведения испытаний (тестов), входящих во</w:t>
        <w:br/>
        <w:t>Всероссийский физкультурно-спортивный комплекс  «Готов к труду и обороне» (ГТО)</w:t>
      </w:r>
    </w:p>
    <w:p>
      <w:pPr>
        <w:pStyle w:val="Normal"/>
        <w:shd w:fill="FCFCFC" w:val="clear"/>
        <w:spacing w:lineRule="atLeast" w:line="234" w:before="0" w:after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CFCFC" w:val="clear"/>
        <w:spacing w:lineRule="atLeast" w:line="384" w:before="30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hd w:fill="FCFCFC" w:val="clear"/>
        <w:spacing w:lineRule="atLeast" w:line="384" w:before="30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hd w:fill="FCFCFC" w:val="clear"/>
        <w:spacing w:lineRule="atLeast" w:line="384" w:before="30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34" w:before="0" w:after="75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г на 30, 60, 100 м в зависимости от возрастных требований и ступени Комплекса.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34" w:before="0" w:after="75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ыжок в длину с места толчком двумя ногами, прыжок в длину с разбега.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234" w:before="0" w:after="75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стирование в силовых упражнениях:</w:t>
      </w:r>
    </w:p>
    <w:p>
      <w:pPr>
        <w:pStyle w:val="Normal"/>
        <w:shd w:fill="FCFCFC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тягивание из виса лежа на низкой перекладине и из виса на высокой перекладине;</w:t>
      </w:r>
    </w:p>
    <w:p>
      <w:pPr>
        <w:pStyle w:val="Normal"/>
        <w:shd w:fill="FCFCFC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гибание и разгибание рук в упоре лежа на полу;</w:t>
      </w:r>
    </w:p>
    <w:p>
      <w:pPr>
        <w:pStyle w:val="Normal"/>
        <w:shd w:fill="FCFCFC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ывок гири;</w:t>
      </w:r>
    </w:p>
    <w:p>
      <w:pPr>
        <w:pStyle w:val="Normal"/>
        <w:shd w:fill="FCFCFC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нимание туловища из положения лежа на спине.</w:t>
      </w:r>
    </w:p>
    <w:p>
      <w:pPr>
        <w:pStyle w:val="Normal"/>
        <w:shd w:fill="FCFCFC" w:val="clear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shd w:fill="FCFCFC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shd w:fill="FCFCFC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34" w:before="0" w:after="75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г на 1; 1,5; 2; 3 км проводится в один день. До соревнований в беге на 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34" w:before="0" w:after="75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234" w:before="0" w:after="75"/>
        <w:ind w:left="0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Artc">
    <w:name w:val="ar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9:00Z</dcterms:created>
  <dc:creator>Бурдули С.Г.</dc:creator>
  <dc:description/>
  <cp:keywords/>
  <dc:language>en-US</dc:language>
  <cp:lastModifiedBy>Admin</cp:lastModifiedBy>
  <dcterms:modified xsi:type="dcterms:W3CDTF">2017-02-09T09:39:00Z</dcterms:modified>
  <cp:revision>2</cp:revision>
  <dc:subject/>
  <dc:title/>
</cp:coreProperties>
</file>