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чёт о достижении целевых показателей и результатах работы по реализации мероприятий в соответствии с отдельными указами Президента Российской Федерации по состоянию на 01 января 2016 года (по отрасли «образование»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649"/>
        <w:gridCol w:w="337"/>
        <w:gridCol w:w="1223"/>
        <w:gridCol w:w="402"/>
        <w:gridCol w:w="2433"/>
        <w:gridCol w:w="225"/>
        <w:gridCol w:w="2782"/>
        <w:gridCol w:w="678"/>
        <w:gridCol w:w="1826"/>
        <w:gridCol w:w="442"/>
        <w:gridCol w:w="2062"/>
      </w:tblGrid>
      <w:tr>
        <w:trPr>
          <w:trHeight w:val="34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в соответствии с положениями указов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в соответствии с положениями указов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/ установленный целевой показ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положениями указов)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реализации мероприятия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достижении целевых показателей</w:t>
            </w:r>
          </w:p>
        </w:tc>
      </w:tr>
      <w:tr>
        <w:trPr>
          <w:trHeight w:val="186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4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20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20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20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20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срока реализации указ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нарастающими итогами с начала года)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 от 07.05.2012 № 597 «О мероприятиях по реализации государственной социальной политике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ац 9 подпункта н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ероприятий, направленных на выявление и поддержку юных талантов. Доведение численности таких детей до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56,6 %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  58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оведено 18  муниципальных образовательных мероприятий для талантливых детей в 2014 году, в 2015 году – 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Ежегодно проводится фестиваль, на котором чествуют юных дарований Кривошеинского района ставшими, победителями и призерами регионального и выше уровня различных конкурсов, олимпиад, мероприятий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Информирование участников образовательного процесса через сайт Управления образования о проводимых мероприятиях для талантливых детей и результа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56,6%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2015 – 56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2015 - 57,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2015 - 57,5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2015- 58 %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– 56,6%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2015 – 56,9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2015 - 57,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2015- 57,5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2015- 58 %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 от 07.05.2012 № 599 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ац 2 подпункта в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  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100 процентов доступности дошкольного образования для детей в возрасте  от трёх до семи лет к 2016 году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зации муниципальной Программы «Развитие муниципальной системы дошкольного образования МО Кривошеинский  район на 2011 - 2016 годы». Реализация программы в части создания дошкольных мест завершена в 2013 го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1 году создано  60 дополнительных мест (МБОУ Кривошеинская СОШ»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 году -    60 дополнительных мест (МБДОУ «Колосок» - 20 мест, МБДОУ «Берёзка» - 40 мест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 создано  82 дополнительных мес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«МБОУ Красноярская СОШ» - 32 места; МКОУ «Петровская ООШ» - 15 мест, МБОУ «Пудовская СОШ» в селе Белосток – 15 мес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ивошеинская СОШ» в селе Жуково – 20 мест).   Всего за период 2011-2013 год создано 202 места  для детей от 3 до 7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от трёх до семи лет дошкольным образованием в образовательных учреждениях, реализующих программу дошкольного образования, в общей численности детей  данного возраста составляет на отчётную дату – 100%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от трёх до семи лет дошкольным образованием в образовательных учреждениях, реализующих программу дошкольного образования, в общей численности детей  данного возраста составляет на отчётную дату – 100% (с учетом актуальной очеред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ац 4 подпункта в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 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5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занятого населения в возрасте от 25 до 65 лет, прошедшего повышение квалификации и  (или) профессиональную подготовку. В общей численности занятого в области экономики населения  этой возрастной категории до 55 проценто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для повышения квалификации педагогических и управленческих кадров для реализации ФГО: проведен мониторинг потребности в повышении квалификации педагогических работников в соответствии с ФГОС, направлены заявки на бюджетные и корпоративные курсы ТОИПКР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ли квалификацию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5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91 чел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уководителей и педагогических работников общеобразовательных организаций, прошедших повышение квалификации для работы в соответствии с ФГОС, в общей численности руководителей и педагогических работников общеобразовательных организаций составляет 55,26 % (126 человек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уководителей и педагогических работников общеобразовательных организаций, прошедших повышение квалификации для работы в соответствии с ФГОС, в общей численности руководителей и педагогических работников общеобразовательных организаций составляет 96 % (218  человек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в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 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2.2013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реализации мероприятий по поддержке педагогических работников, работающих с детьми из социально неблагополучных семей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совещания с директорами и их заместителями по воспитательной работе по созданию и функционированию служб школьной медиации, а так же семинар на тему « Школьная служба Медиации»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роприят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роприят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б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 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к 2020 голу числа детей в возрасте от 5 до 18 лет, обучающихся по дополнительным образовательным программам в общей численности детей этого возраста до 70-75 процентов, предусмотрев, что 50 процентов из них должны обучаться за счёт бюджетных ассигнований федерального бюджет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зации ведомственной целевой программы «Создание условий и предоставление услуг по дополнительному образованию детей в учреждениях дополнительного образования детей на территории муниципального образования Кривошеинский район» (Постановление Администрации Кривошеинского района № 126 от 06.03.2014) в 2014 году на развитие инфраструктуры и приобретение оборудования в организациях дополнительного образования израсходовано 11967,00 руб. местного бюджета, 82100 руб. – предоставлены в рамках подпрограммы «Дополнительное образование детей», государственной программы Томской области «Развитие общего и дополнительного образования в Томской области на 2014-2020 го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зации ВЦП  «Создание условий и предоставление услуг по дополнительному образованию детей в учреждениях дополнительного образования на территории муниципального образования Кривошеинский район» Постановление Администрации Кривошеинского района № 89 от 17.02.2015)   в  2015 году на создание условий и предоставления услуг дополнительного образования было выделено из средств местного бюджета 12629,5 рублей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 % - 2014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3 – 2015 год.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 % - 2014 г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2015 – 47,2%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2015 – 48 ,6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2015 – 49,8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2015 - 50,3%.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 от 01.06.2012 № 761 «О Национальной стратегии действий в интересах детей на 201-2017 годы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0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споряжения Администрации Томской области от 30.01.2013 № 51-ра «Об утверждении Плана мероприятий по реализации на территории Томской области Национальной стратегии в интересах детей на 2013-2014 годы»: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емейная политика детствосбережен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крепление на территории Томской области технологий и методов раннего выявления семейного неблагополучия и оказания поддержки семьям с детьми, находящимися в трудной жизненной ситуации, социально-психологической  реабилитации детей, пострадавших от жестокого обращения и  преступных посягательств, на принципах межведомственного взаимодейств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ежведомственного взаимодействия ОО направляют в КДН и ЗП, органы опеки и попечительства Кривошеинского района служебные сообщения о выявлении фактов возможного нарушения прав и законных интересов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четыре служебных сообщен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лужебных сообщений по всем выявленным фактам возможного нарушения прав и законных интересов детей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ступность качественного обучения и воспитания, культурное развитие и информационная безопасность дете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Поэтапное введение федеральных государственных стандартов общего образова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ется в штатном режиме во всех школах района: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ООО для 593 чел.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 в 5-х классах для 129 чел.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илотном режиме в 6-х классах в МБОУ «Кривошеинская СОШ им. Героя советского Союза Ф.М.Зинченко» и МБОУ «Красноярская СОШ» для 74 чел.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в экспериментальном режиме в 7-х классах в МБОУ «Кривошеинская СОШ им. Героя советского Союза Ф.М.Зинченко» и МБОУ «Красноярская СОШ» для 70 чел.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доля школьников. обучающихся по ФГОС НОО (в 1-4-х классах). В общей численности школьников составляет 100 % (593 чел.); доля школьников, обучающихся по ФГОС ООО от общего числа обучающихся на уровне основного общего образования – 38,66 % (273 чел.)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школьников. обучающихся по ФГОС НОО (в 1-4-х классах). В общей численности школьников составляет 100 % ; доля школьников, обучающихся по ФГОС ООО от общего числа обучающихся на уровне основного общего образования – 38,66 % 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«Развитие муниципальной системы дошкольного образования МО Кривошеинский  район на 2011 - 2016 годы» (постановление Администрации Кривошеинского района от 09.11.2011 № 690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зации муниципальной Программы «Развитие муниципальной системы дошкольного образования МО Кривошеинский  район на 2011 - 2016 годы». Реализация программы в части создания дошкольных мест завершена в 2013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1 году создано  60 дополнительных мест (МБОУ Кривошеинская СОШ»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 году -    60 дополнительных мест (МБДОУ «Колосок» - 20 мест, МБДОУ «Берёзка» - 40 мес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 создано  82 дополнительных мес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«МБОУ Красноярская СОШ» - 32 места; МКОУ «Петровская ООШ» - 15 мест, МБОУ «Пудовская СОШ» в селе Белосток – 15 мес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ивошеинская СОШ» в селе Жуково – 20 мест).   Всего за период 2011-2013 год создано 202 места  для детей от 3 до 7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от трёх до семи лет дошкольным образованием в образовательных учреждениях, реализующих программу дошкольного образования, в общей численности детей  данного возраста составляет на отчётную дату – 10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от 1,5 до 7 лет дошкольным образованием составляет на отчётную дату – 67,6%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от трёх до семи лет дошкольным образованием в образовательных учреждениях, реализующих программу дошкольного образования, в общей численности детей  данного возраста составляет на отчётную дату – 100% (с учетом актуальной очеред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от 1,5 до 7 лет дошкольным образованием составляет на отчётную дату – 67,6%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) Реализация ведомственной целевой программы Томской области «Одаренные дети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оведено 18  муниципальных образовательных мероприятий для талантливых детей в 2014 году, в 2015 году – 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проведено 40 мероприятий для выявления одаренных дете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проведено 40 мероприятий для выявления одаренных дете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 Реализация межведомственного проекта «Развитие непрерывного экологического образования в Томской области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ются программы по непрерывному экологическому образованию в ОУ Кривошеинского района: МБОУ «Кривошеинская СОШ имени Героя Советского Союза Ф.М.Зинченко», МБОУ « Володинская СОШ», МБОУ ДО «Дом детского творчества», МБДОУ «Берез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 ОУ присвоен статус Центра экологического образования. МБОУ ДО «Дом детского творчества» является центром этнокультурного образования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У Кривошеинского района являются центром экологического образования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У Кривошеинского района являются центром экологического образования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 Реализация регионального проекта «развитие государственно-общественного самоуправления образованием  Томской области на 2010-2015 годы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10 образовательных учреждений осуществляют деятельность Управляющие советы. По ежегодному плану работы осуществляет деятельность муниципальный общественный Совет по образованию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о-общественного управления в во всех ОУ Кривошеинского района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о-общественного управления в во всех ОУ Кривошеинского района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) Реализация регионального проекта «развитие социального проектирования в образовательных учреждениях Томской области на 201-2015 годы»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5 образовательный учреждений разрабатываются и реализуются социальные проекты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проекта (5 ОУ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проекта (5 ОУ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) Реализация регионального проекта «сопровождение и поддержка инновационных программ дошкольных образовательных учреждений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существления переходного периода дошкольных образовательных организаций на ФГОС ДО в МО Кривошеинский район функционирует базовая площадка (распоряжение ДООТО от 17.03.201 № 132) по отработке моделей введения ФГОС ДО (МБДОУ «Берёзка»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проект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проект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ние медицинской помощи детям и формирование основ здорового образа жизн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ЙЛ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) проведение просветительской работы по профилактике нежелательной беременности среди подростко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рамках программы «Здоровье» в ОУ медицинскими работниками проводится цикл лекций «Гигиена девочек», «Гигиена мальчиков» для учащихся старших классов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ОУ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ОУ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) Повышение квалификации педагогических и иных специалистов, работающих с детьми,  находящимися в трудной жизненной ситуации, а также обучение родителей по вопросам профилактики суицидального поведения учащихся и студентов, употребления ПАВ, распространения ВИЧ-инфекции, жестокого обращения с детьм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одителей(законных представителей) осуществляется в рамках ежегодной областной антинаркотической акции «Родительский урок» специалистами органов системы профилактики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родителей акцией «Родительский урок» составил 63 %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родителей акцией «Родительский урок» составил 63 %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) Мониторинг проведения детской оздоровительной кампани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проводится мониторинг оздоровления и занятости детей. По состоянию на  25 число представляется отчет об организации отдыха детей в Департамент по вопросам семьи и детей Томской области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отчетов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отчетов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) Реализация региональной программы «Развитие системы отдыха и оздоровления  детей и подростков на 2012-2014 годы, утвержденной распоряжением Администрации Томской области от 30.11.2011 № 1217-ра «Об утверждении региональной программы «Развитие системы отдыха и оздоровления детей и подростков на 2012-2014 годы»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граммы проведены следующие мероприятия в 2014 год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формирован реестр организаций отдыха детей, функционирующих на базе образовательных учреждений(далее – О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ыли организованны лагеря с дневным пребыванием детей на базе 12 ОУ (823 чел), лагеря труда и отдыха  - 23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риобретено и предоставлено 5 путевок в загородные стационарные оздоровительные лагер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формирован реестр организаций отдыха детей, функционирующих на базе образовательных учреждений(далее – О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ыли организованны лагеря с дневным пребыванием детей на базе 12 ОУ (976 чел), лагеря труда и отдыха  - 37 чел., профильный лагерь в период осенних каникул на базе МБОУ ДО «Дом детского творчества» - 30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обретено и предоставлено 2 путевки в загородные стационарные оздоровительные лагеря. 4.Трудоустроено 84 подростка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отдыхом и трудом (трудоустройство подростков) в каникулярное время от общего количества учащихся составил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59,2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70,6 %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отдыхом и трудом (трудоустройство подростков) в каникулярное время от общего количества учащихся составил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59,2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70,6 %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вные возможности для детей, нуждающихся в заботе государств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) Формирование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ется сеть базовых общеобразовательных организаций, реализующих образовательные программы общего образования, обеспечивающих совместное обучение инвалидов и лиц, не имеющих нарушений разви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-2015, 2015-2016 учебных годах в 5-ти  образовательных учреждениях осуществляется совместное обучение детей-инвалидов и лиц, не имеющих нарушения разви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ивошеинская СОШ им. Героя советского Союза Ф.М.Зинченко»,  МБОУ «Красноярская СОШ», МБОУ «Володинская СОШ», МБОУ «Пудовская СОШ», МКОУ «Петровская СОШ»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ти базовых общеобразовательных организаций (4 МОО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ти базовых общеобразовательных организаций (4 МОО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)Организация сопровождения  детей-инвалидов со сложными ограничениями здоровья в образовательных учреждениях во время учебного процесс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нваря 2014 года МБОУ «Кривошеинская СОШ им. Героя советского Союза Ф.М.Зинченко» принимает участие в организации сопровождения детей-инвалидов со сложным и ограничениями здоровья во время учебного процесса, предусмотренного областной долгосрочной целевой программой «Право быть равным на 2013 – 2016 годы», утвержденной Постановлением Администрации Томской области от 11.12.2012 № 51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5 году МБОУ «Кривошеинская СОШ им. Героя Советского Союза Ф.М.Зинченко» организует сопровождение 1 ребенка-инвалида.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Разработка и реализация государственной программы «Доступная среда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зации ГП в 2014 году созданы условия для инклюзивного образования детей-инвалидов в МБОУ «Кривошеинская СОШ им. Героя Советского Союза Ф.М.Зинченко»: устройство пандусов, расширение дверных проемов, произведено сглаживание порогов, оборудование туалетной  комнаты и кабинета психологической  разгрузки, оснащение специальным сенсорным оборудов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зации мероприятий «Создание доступной среды для инвалидов» сооружение пандусов во всех образовательных учреждениях и установлены кнопки вызовов и видеонаблюд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ГП в МБОУ «Кривошеинская СОШ им. Героя Советского Союза Ф.М.Зинченко» приобретен автотранспорт для перевозки детей-инвалидов специальное сенсорное обору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зации мероприятий «Развитие дистанционного образования детей-инвалидов» осуществляется обучение трех детей-инвалидов с использование дистанционных технологий в МБОУ «Кривошеинская СОШ им. Героя Советского Союза Ф.М.Зинченко»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для инклюзивного образования детей – инвалидов в МБОУ «Кривошеинская СОШ им. Героя Советского Союза Ф.М.Зинченко»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для инклюзивного образования детей – инвалидов в МБОУ «Кривошеинская СОШ им. Героя Советского Союза Ф.М.Зинченко»</w:t>
            </w:r>
            <w:bookmarkStart w:id="0" w:name="_GoBack"/>
            <w:bookmarkEnd w:id="0"/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) Обеспечение деятельности единого общероссийского детского «телефона доверия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лефон доверия» действует на базе МБОУ ДО «Дом детского творчества», работает социальный педагог, психолог, ППиС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ействующего «Телефона доверия» («Почта доверия»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ействующего «Телефона доверия» («Почта доверия»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) Создание условий для развития деятельности молодёжных и детских общественных объединений в целях расширения участия детей в общественной жизни и принятии решений, затрагивающих  их интерес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тское общественное объединение в 10 ОУ, 3 учреждениях дополнительного образования, осуществляют деятельность по по 8 направлениям: - эколого-биологическое; - социально-педагогическое; - спортивно-техническое; физкультурно-спортивное; культурологическое; - художественно-эстетическое; - военно-патриотическое; - туристско-краеведческое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тское общественное объединение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тское общественное объединение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УЛИ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</w:r>
          </w:p>
        </w:tc>
        <w:tc>
          <w:tcPr>
            <w:tcW w:w="10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ое воспитание и подготовка молодёжи Томской области к военной службе на 2014-2016 годы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Организация и проведение военно-спортивной игры «Зарница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5pt"/>
                <w:rFonts w:eastAsia="Calibri"/>
                <w:color w:val="000000"/>
                <w:sz w:val="24"/>
                <w:szCs w:val="24"/>
              </w:rPr>
              <w:t>Проведены муниципальные этапы, в котором приняли участие 60 обучающихся. Обеспечен выезд команды от района на областной этап (20 обучающихся)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5pt"/>
                <w:rFonts w:eastAsia="Calibri"/>
                <w:color w:val="000000"/>
                <w:sz w:val="24"/>
                <w:szCs w:val="24"/>
              </w:rPr>
              <w:t>приняли участие 80 обучающихс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5pt"/>
                <w:rFonts w:eastAsia="Calibri"/>
                <w:color w:val="000000"/>
                <w:sz w:val="24"/>
                <w:szCs w:val="24"/>
              </w:rPr>
              <w:t>приняли участие 80 обучающихс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 Организация и проведение военно-спортивной игры «Победа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ён муниципальный этап, в котором приняли участие 48 обучающихся. Обеспечен выезд команды от района на областной этап (10 человек)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 58 обучающихс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 58 обучающихс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7 Организация и проведение Всероссийских спортивно-оздоровительных игр учащихся «Президентские состязания»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5pt"/>
                <w:rFonts w:eastAsia="Calibri"/>
                <w:color w:val="000000"/>
                <w:sz w:val="24"/>
                <w:szCs w:val="24"/>
              </w:rPr>
              <w:t>Проведены муниципальные этапы «Президентские состязания», «Президентские спортивные игры» в которых приняли участие 348 обучающихся. Обеспечен выезд на областные этапы «Президентских соревнований» (56 обучающихся)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5pt"/>
                <w:rFonts w:eastAsia="Calibri"/>
                <w:color w:val="000000"/>
                <w:sz w:val="24"/>
                <w:szCs w:val="24"/>
              </w:rPr>
              <w:t>приняли участие 404 обучающихс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5pt"/>
                <w:rFonts w:eastAsia="Calibri"/>
                <w:color w:val="000000"/>
                <w:sz w:val="24"/>
                <w:szCs w:val="24"/>
              </w:rPr>
              <w:t>приняли участие 404 обучающихс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ятидневных учебных сборов по основам военной службы учащихся общеобразовательных учреждени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5pt"/>
                <w:rFonts w:eastAsia="Calibri"/>
                <w:color w:val="000000"/>
                <w:sz w:val="24"/>
                <w:szCs w:val="24"/>
              </w:rPr>
              <w:t>В соответствии с постановлением Администрации Кривошеинского района и приказом Управления образования ежегодно проводятся пятидневные учебные сборы в 4 общеобразовательных организациях с привлечением десятиклассников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5pt"/>
                <w:rFonts w:eastAsia="Calibri"/>
                <w:color w:val="000000"/>
                <w:sz w:val="24"/>
                <w:szCs w:val="24"/>
              </w:rPr>
              <w:t>Охват 100 % от общего числа учащихся 10-х кл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5pt"/>
                <w:rFonts w:eastAsia="Calibri"/>
                <w:color w:val="000000"/>
                <w:sz w:val="24"/>
                <w:szCs w:val="24"/>
              </w:rPr>
              <w:t>Охват 100 % от общего числа учащихся 10-х кл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105pt">
    <w:name w:val="Основной текст (2) + 10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13:00Z</dcterms:created>
  <dc:creator>Пользователь</dc:creator>
  <dc:description/>
  <cp:keywords/>
  <dc:language>en-US</dc:language>
  <cp:lastModifiedBy>Пользователь</cp:lastModifiedBy>
  <dcterms:modified xsi:type="dcterms:W3CDTF">2016-02-19T03:17:00Z</dcterms:modified>
  <cp:revision>3</cp:revision>
  <dc:subject/>
  <dc:title/>
</cp:coreProperties>
</file>